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0" w:type="dxa"/>
        <w:tblLayout w:type="fixed"/>
        <w:tblCellMar>
          <w:top w:w="0" w:type="dxa"/>
          <w:left w:w="108" w:type="dxa"/>
          <w:bottom w:w="0" w:type="dxa"/>
          <w:right w:w="108" w:type="dxa"/>
        </w:tblCellMar>
      </w:tblPr>
      <w:tblGrid>
        <w:gridCol w:w="4320"/>
        <w:gridCol w:w="5014"/>
      </w:tblGrid>
      <w:tr>
        <w:trPr>
          <w:trHeight w:val="1336" w:hRule="atLeast"/>
        </w:trPr>
        <w:tc>
          <w:tcPr>
            <w:tcW w:w="4320" w:type="dxa"/>
            <w:tcBorders/>
          </w:tcPr>
          <w:p>
            <w:pPr>
              <w:pStyle w:val="Normal"/>
              <w:jc w:val="center"/>
              <w:rPr>
                <w:color w:val="000000"/>
              </w:rPr>
            </w:pPr>
            <w:r>
              <w:rPr>
                <w:color w:val="000000"/>
              </w:rPr>
              <w:t>ĐẢNG BỘ TỈNH HẬU GIANG</w:t>
            </w:r>
          </w:p>
          <w:p>
            <w:pPr>
              <w:pStyle w:val="Normal"/>
              <w:jc w:val="center"/>
              <w:rPr>
                <w:b/>
                <w:b/>
                <w:color w:val="000000"/>
              </w:rPr>
            </w:pPr>
            <w:r>
              <w:rPr>
                <w:b/>
                <w:color w:val="000000"/>
              </w:rPr>
              <w:t>HUYỆN ỦY PHỤNG HIỆP</w:t>
            </w:r>
          </w:p>
          <w:p>
            <w:pPr>
              <w:pStyle w:val="Normal"/>
              <w:jc w:val="center"/>
              <w:rPr>
                <w:b/>
                <w:b/>
                <w:color w:val="000000"/>
              </w:rPr>
            </w:pPr>
            <w:r>
              <w:rPr>
                <w:b/>
                <w:color w:val="000000"/>
              </w:rPr>
              <w:t>*</w:t>
            </w:r>
          </w:p>
          <w:p>
            <w:pPr>
              <w:pStyle w:val="Normal"/>
              <w:jc w:val="center"/>
              <w:rPr>
                <w:color w:val="000000"/>
                <w:sz w:val="30"/>
                <w:szCs w:val="30"/>
              </w:rPr>
            </w:pPr>
            <w:r>
              <w:rPr>
                <w:color w:val="000000"/>
              </w:rPr>
              <w:t>Số         -BC/HU</w:t>
            </w:r>
          </w:p>
        </w:tc>
        <w:tc>
          <w:tcPr>
            <w:tcW w:w="5014" w:type="dxa"/>
            <w:tcBorders/>
          </w:tcPr>
          <w:p>
            <w:pPr>
              <w:pStyle w:val="Normal"/>
              <w:ind w:left="11" w:hanging="11"/>
              <w:jc w:val="center"/>
              <w:rPr/>
            </w:pPr>
            <w:r>
              <w:rPr>
                <w:b/>
                <w:color w:val="000000"/>
                <w:sz w:val="30"/>
                <w:szCs w:val="30"/>
              </w:rPr>
              <w:t xml:space="preserve">  </w:t>
            </w:r>
            <w:r>
              <w:rPr>
                <w:b/>
                <w:color w:val="000000"/>
                <w:sz w:val="30"/>
                <w:szCs w:val="30"/>
              </w:rPr>
              <w:t>ĐẢNG CỘNG SẢN VIỆT NAM</w:t>
            </w:r>
          </w:p>
          <w:p>
            <w:pPr>
              <w:pStyle w:val="Normal"/>
              <w:ind w:left="11" w:hanging="11"/>
              <w:jc w:val="right"/>
              <w:rPr>
                <w:b/>
                <w:b/>
                <w:i/>
                <w:i/>
                <w:color w:val="000000"/>
                <w:sz w:val="30"/>
                <w:szCs w:val="30"/>
                <w:lang w:val="en-US" w:eastAsia="en-US"/>
              </w:rPr>
            </w:pPr>
            <w:r>
              <w:rPr>
                <w:b/>
                <w:i/>
                <w:color w:val="000000"/>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247015</wp:posOffset>
                      </wp:positionH>
                      <wp:positionV relativeFrom="paragraph">
                        <wp:posOffset>8890</wp:posOffset>
                      </wp:positionV>
                      <wp:extent cx="2609850" cy="635"/>
                      <wp:effectExtent l="635" t="5080" r="635" b="5080"/>
                      <wp:wrapNone/>
                      <wp:docPr id="1" name=""/>
                      <a:graphic xmlns:a="http://schemas.openxmlformats.org/drawingml/2006/main">
                        <a:graphicData uri="http://schemas.microsoft.com/office/word/2010/wordprocessingShape">
                          <wps:wsp>
                            <wps:cNvSpPr/>
                            <wps:spPr>
                              <a:xfrm>
                                <a:off x="0" y="0"/>
                                <a:ext cx="261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0.7pt" to="224.9pt,0.7pt" stroked="t" o:allowincell="t" style="position:absolute">
                      <v:stroke color="black" weight="9360" joinstyle="miter" endcap="flat"/>
                      <v:fill o:detectmouseclick="t" on="false"/>
                      <w10:wrap type="none"/>
                    </v:line>
                  </w:pict>
                </mc:Fallback>
              </mc:AlternateContent>
            </w:r>
          </w:p>
          <w:p>
            <w:pPr>
              <w:pStyle w:val="Normal"/>
              <w:ind w:left="11" w:hanging="11"/>
              <w:jc w:val="right"/>
              <w:rPr>
                <w:i/>
                <w:i/>
                <w:color w:val="000000"/>
                <w:sz w:val="30"/>
                <w:szCs w:val="30"/>
              </w:rPr>
            </w:pPr>
            <w:r>
              <w:rPr>
                <w:i/>
                <w:color w:val="000000"/>
                <w:szCs w:val="30"/>
              </w:rPr>
              <w:t>Phụng Hiệp, ngày        tháng     năm 2024</w:t>
            </w:r>
          </w:p>
        </w:tc>
      </w:tr>
    </w:tbl>
    <w:p>
      <w:pPr>
        <w:pStyle w:val="Normal"/>
        <w:rPr>
          <w:color w:val="000000"/>
        </w:rPr>
      </w:pPr>
      <w:r>
        <w:rPr>
          <w:color w:val="000000"/>
        </w:rPr>
      </w:r>
    </w:p>
    <w:p>
      <w:pPr>
        <w:pStyle w:val="Normal"/>
        <w:spacing w:lineRule="exact" w:line="360"/>
        <w:jc w:val="center"/>
        <w:rPr>
          <w:b/>
          <w:b/>
          <w:color w:val="000000"/>
          <w:sz w:val="32"/>
          <w:szCs w:val="32"/>
        </w:rPr>
      </w:pPr>
      <w:r>
        <w:rPr>
          <w:b/>
          <w:color w:val="000000"/>
          <w:sz w:val="32"/>
          <w:szCs w:val="32"/>
        </w:rPr>
        <w:t>BÁO CÁO</w:t>
      </w:r>
    </w:p>
    <w:p>
      <w:pPr>
        <w:pStyle w:val="Normal"/>
        <w:tabs>
          <w:tab w:val="clear" w:pos="720"/>
          <w:tab w:val="center" w:pos="4677" w:leader="none"/>
          <w:tab w:val="left" w:pos="6495" w:leader="none"/>
        </w:tabs>
        <w:spacing w:lineRule="exact" w:line="360"/>
        <w:jc w:val="center"/>
        <w:rPr>
          <w:b/>
          <w:b/>
          <w:color w:val="000000"/>
          <w:spacing w:val="-4"/>
        </w:rPr>
      </w:pPr>
      <w:r>
        <w:rPr>
          <w:b/>
          <w:color w:val="000000"/>
        </w:rPr>
        <w:t xml:space="preserve">    </w:t>
      </w:r>
      <w:r>
        <w:rPr>
          <w:b/>
          <w:color w:val="000000"/>
          <w:spacing w:val="-4"/>
        </w:rPr>
        <w:t xml:space="preserve"> </w:t>
      </w:r>
      <w:r>
        <w:rPr>
          <w:b/>
          <w:color w:val="000000"/>
          <w:spacing w:val="-4"/>
        </w:rPr>
        <w:t>Tổng kết 15 năm thực hiện Chỉ thị số 38-CT/TW ngày 07/9/2009</w:t>
      </w:r>
    </w:p>
    <w:p>
      <w:pPr>
        <w:pStyle w:val="Normal"/>
        <w:tabs>
          <w:tab w:val="clear" w:pos="720"/>
          <w:tab w:val="center" w:pos="4677" w:leader="none"/>
          <w:tab w:val="left" w:pos="6495" w:leader="none"/>
        </w:tabs>
        <w:spacing w:lineRule="exact" w:line="360"/>
        <w:jc w:val="center"/>
        <w:rPr/>
      </w:pPr>
      <w:r>
        <w:rPr>
          <w:b/>
          <w:color w:val="000000"/>
          <w:spacing w:val="-4"/>
        </w:rPr>
        <w:t xml:space="preserve">của Ban Bí thư Trung ương Đảng về </w:t>
      </w:r>
      <w:r>
        <w:rPr>
          <w:b/>
          <w:i/>
          <w:color w:val="000000"/>
          <w:spacing w:val="-4"/>
        </w:rPr>
        <w:t>“Đẩy mạnh công tác bảo hiểm y tế</w:t>
      </w:r>
    </w:p>
    <w:p>
      <w:pPr>
        <w:pStyle w:val="Normal"/>
        <w:tabs>
          <w:tab w:val="clear" w:pos="720"/>
          <w:tab w:val="center" w:pos="4677" w:leader="none"/>
          <w:tab w:val="left" w:pos="6495" w:leader="none"/>
        </w:tabs>
        <w:spacing w:lineRule="exact" w:line="360"/>
        <w:jc w:val="center"/>
        <w:rPr>
          <w:b/>
          <w:b/>
          <w:i/>
          <w:i/>
          <w:color w:val="000000"/>
          <w:spacing w:val="-4"/>
        </w:rPr>
      </w:pPr>
      <w:r>
        <w:rPr>
          <w:b/>
          <w:i/>
          <w:color w:val="000000"/>
          <w:spacing w:val="-4"/>
        </w:rPr>
        <w:t xml:space="preserve"> </w:t>
      </w:r>
      <w:r>
        <w:rPr>
          <w:b/>
          <w:i/>
          <w:color w:val="000000"/>
          <w:spacing w:val="-4"/>
        </w:rPr>
        <w:t>trong tình hình mới”</w:t>
      </w:r>
    </w:p>
    <w:p>
      <w:pPr>
        <w:pStyle w:val="Normal"/>
        <w:tabs>
          <w:tab w:val="clear" w:pos="720"/>
          <w:tab w:val="center" w:pos="4677" w:leader="none"/>
          <w:tab w:val="left" w:pos="6495" w:leader="none"/>
        </w:tabs>
        <w:spacing w:lineRule="exact" w:line="360"/>
        <w:jc w:val="center"/>
        <w:rPr>
          <w:b/>
          <w:b/>
          <w:color w:val="000000"/>
        </w:rPr>
      </w:pPr>
      <w:r>
        <w:rPr>
          <w:b/>
          <w:color w:val="000000"/>
        </w:rPr>
        <w:t>-----</w:t>
      </w:r>
    </w:p>
    <w:p>
      <w:pPr>
        <w:pStyle w:val="Normal"/>
        <w:spacing w:lineRule="exact" w:line="360" w:before="120" w:after="120"/>
        <w:ind w:firstLine="567"/>
        <w:jc w:val="both"/>
        <w:rPr>
          <w:color w:val="000000"/>
        </w:rPr>
      </w:pPr>
      <w:r>
        <w:rPr>
          <w:color w:val="000000"/>
        </w:rPr>
        <w:t xml:space="preserve">Thực hiện Kế hoạch số 236-KH/TU ngày 16/01/2024 của Ban Thường vụ Tỉnh ủy về khảo sát, tổng kết 15 năm thực hiện Chỉ thị số 38-CT/TW ngày 07/9/2009 của Ban Bí thư Trung ương Đảng về </w:t>
      </w:r>
      <w:r>
        <w:rPr>
          <w:i/>
          <w:color w:val="000000"/>
        </w:rPr>
        <w:t>“Đẩy mạnh công tác bảo hiểm y tế trong tình hình mới”</w:t>
      </w:r>
      <w:r>
        <w:rPr>
          <w:color w:val="000000"/>
        </w:rPr>
        <w:t xml:space="preserve"> (viết tắt là Chỉ thị số 38-CT/TW)</w:t>
      </w:r>
      <w:r>
        <w:rPr>
          <w:color w:val="000000"/>
          <w:lang w:val="vi-VN"/>
        </w:rPr>
        <w:t>. Ban Thường vụ Huyện ủy đã</w:t>
      </w:r>
      <w:r>
        <w:rPr>
          <w:color w:val="000000"/>
        </w:rPr>
        <w:t xml:space="preserve"> lãnh đạo, chỉ đạo, tổ chức triển khai thực hiện đạt được những kết quả như sau:</w:t>
      </w:r>
    </w:p>
    <w:p>
      <w:pPr>
        <w:pStyle w:val="Normal"/>
        <w:spacing w:lineRule="exact" w:line="360" w:before="120" w:after="120"/>
        <w:ind w:firstLine="567"/>
        <w:jc w:val="both"/>
        <w:rPr>
          <w:b/>
          <w:b/>
          <w:color w:val="000000"/>
        </w:rPr>
      </w:pPr>
      <w:r>
        <w:rPr>
          <w:b/>
          <w:color w:val="000000"/>
        </w:rPr>
        <w:t>I. ĐẶC ĐIỂM TÌNH HÌNH</w:t>
      </w:r>
    </w:p>
    <w:p>
      <w:pPr>
        <w:pStyle w:val="Normal"/>
        <w:spacing w:lineRule="exact" w:line="360" w:before="120" w:after="120"/>
        <w:ind w:firstLine="567"/>
        <w:jc w:val="both"/>
        <w:rPr>
          <w:color w:val="000000"/>
          <w:spacing w:val="2"/>
        </w:rPr>
      </w:pPr>
      <w:r>
        <w:rPr>
          <w:color w:val="000000"/>
          <w:spacing w:val="2"/>
        </w:rPr>
        <w:t xml:space="preserve">Huyện Phụng Hiệp có diện tích tự nhiên 48.450,94 ha, dân số 244.346 người, với 15 đơn vị hành chính trực thuộc (12 xã, 03 thị trấn). Đảng bộ huyện có 57 tổ chức cơ sở đảng trực thuộc, gồm 4 đảng bộ ngành huyện, 15 đảng bộ xã, thị trấn và 38 chi bộ cơ sở; có 258 chi bộ trực thuộc đảng bộ cơ sở (128 chi bộ ấp, 108 chi bộ ngành trực thuộc 15 đảng bộ xã, thị trấn, 22 chi bộ trực thuộc 04 đảng bộ ngành huyện), với tổng số 4.809 đảng viên. </w:t>
      </w:r>
    </w:p>
    <w:p>
      <w:pPr>
        <w:pStyle w:val="Normal"/>
        <w:spacing w:lineRule="exact" w:line="360" w:before="120" w:after="120"/>
        <w:ind w:firstLine="567"/>
        <w:jc w:val="both"/>
        <w:rPr/>
      </w:pPr>
      <w:r>
        <w:rPr>
          <w:color w:val="000000"/>
          <w:spacing w:val="2"/>
        </w:rPr>
        <w:t>Nhận thức được bảo hiểm y tế (BHYT) là một trong những chính sách quan trọng trong hệ thống các chính sách đảm bảo an sinh xã hội của Đảng và Nhà nước ta; đồng thời là một cơ chế tài chính chăm sóc sức khỏe nhân dân theo hướng công bằng, hiệu quả và phát triển bền vững; từ đó các cấp ủy đ</w:t>
      </w:r>
      <w:r>
        <w:rPr>
          <w:color w:val="000000"/>
          <w:spacing w:val="2"/>
          <w:lang w:val="vi-VN"/>
        </w:rPr>
        <w:t>ả</w:t>
      </w:r>
      <w:r>
        <w:rPr>
          <w:color w:val="000000"/>
          <w:spacing w:val="2"/>
        </w:rPr>
        <w:t xml:space="preserve">ng, chính quyền, cán bộ, đảng viên và nhân dân đã có sự chuyển biến tích cực trong nhận thức và hành động, tích cực lãnh đạo, chỉ đạo, tổ chức thực hiện </w:t>
      </w:r>
      <w:r>
        <w:rPr>
          <w:color w:val="000000"/>
        </w:rPr>
        <w:t xml:space="preserve">Chỉ thị số 38-CT/TW; </w:t>
      </w:r>
      <w:r>
        <w:rPr>
          <w:color w:val="000000"/>
          <w:spacing w:val="2"/>
        </w:rPr>
        <w:t xml:space="preserve">công tác triển khai, quán triệt, tuyên truyền, phổ biến các nội dung của Luật BHYT và các văn bản pháp luật khác có liên quan đến chính sách BHYT được triển khai nghiêm túc đến công chức, viên chức, đảng viên và tuyên truyền sâu rộng trong nhân dân. Chính sách BHYT ngày càng được nhân dân quan tâm, cơ bản hiểu đúng và đầy đủ quan điểm của Đảng, chính sách của Nhà nước. Việc ứng dụng công nghệ thông tin trong các hoạt động nghiệp vụ, giao dịch, giải quyết thủ tục hành chính được chú trọng, quyết liệt triển khai thực hiện; do đó đã rút ngắn thời gian, chi phí giải quyết thủ tục hành chính cho người dân và doanh nghiệp, góp phần nâng cao hiệu quả công tác cải cách hành chính, đồng thời cũng tạo được sự đồng thuận, ủng hộ cao của các đơn vị sử dụng lao động, người lao động và nhân dân… Đó là những yếu tố thuận lợi giúp cho việc thực hiện công tác bảo hiểm y tế đạt nhiều kết quả thiết thực, góp phần đảm bảo an sinh xã hội, chăm sóc sức khỏe nhân dân trong huyện. </w:t>
      </w:r>
    </w:p>
    <w:p>
      <w:pPr>
        <w:pStyle w:val="Normal"/>
        <w:spacing w:lineRule="exact" w:line="360" w:before="120" w:after="120"/>
        <w:ind w:firstLine="567"/>
        <w:jc w:val="both"/>
        <w:rPr>
          <w:color w:val="000000"/>
        </w:rPr>
      </w:pPr>
      <w:r>
        <w:rPr>
          <w:i/>
          <w:color w:val="000000"/>
        </w:rPr>
        <w:t>Tuy nhiên,</w:t>
      </w:r>
      <w:r>
        <w:rPr>
          <w:color w:val="000000"/>
        </w:rPr>
        <w:t xml:space="preserve"> huyện Phụng Hiệp hơn 80% dân số chủ yếu là sản xuất nông nghiệp, do ảnh hưởng giá cả thị trường biến động, được mùa - mất giá và ảnh hưởng của dịch bệnh Covid-19 trong những năm gần đây, cũng ảnh hưởng đến chất lượng đời sống của người dân, dẫn đến một bộ phận người dân vẫn chưa có khả năng tham gia mới hoặc tiếp tục tham gia BHYT. </w:t>
      </w:r>
    </w:p>
    <w:p>
      <w:pPr>
        <w:pStyle w:val="Normal"/>
        <w:spacing w:lineRule="exact" w:line="360" w:before="120" w:after="120"/>
        <w:ind w:firstLine="567"/>
        <w:jc w:val="both"/>
        <w:rPr/>
      </w:pPr>
      <w:r>
        <w:rPr>
          <w:b/>
          <w:color w:val="000000"/>
          <w:spacing w:val="-6"/>
        </w:rPr>
        <w:t>II. KẾT QUẢ CÔNG TÁC TRIỂN KHAI QUÁN TRIỆT, TUYÊN TRUYỀN VÀ TỔ CHỨC THỰC HIỆN CHỈ THỊ</w:t>
      </w:r>
    </w:p>
    <w:p>
      <w:pPr>
        <w:pStyle w:val="Normal"/>
        <w:spacing w:lineRule="exact" w:line="360" w:before="120" w:after="120"/>
        <w:ind w:firstLine="567"/>
        <w:jc w:val="both"/>
        <w:rPr>
          <w:b/>
          <w:b/>
          <w:color w:val="000000"/>
          <w:spacing w:val="-6"/>
        </w:rPr>
      </w:pPr>
      <w:r>
        <w:rPr>
          <w:b/>
          <w:color w:val="000000"/>
          <w:spacing w:val="-6"/>
        </w:rPr>
        <w:t>1. Công tác lãnh đạo, chỉ đạo triển khai, học tập quán triệt Chỉ thị số 38-CT/TW</w:t>
      </w:r>
    </w:p>
    <w:p>
      <w:pPr>
        <w:pStyle w:val="Normal"/>
        <w:spacing w:lineRule="exact" w:line="360" w:before="120" w:after="120"/>
        <w:ind w:firstLine="567"/>
        <w:jc w:val="both"/>
        <w:rPr/>
      </w:pPr>
      <w:r>
        <w:rPr/>
        <w:t>Sau khi quán triệt Chỉ thị số 38-CT/TW của Ban Bí thư</w:t>
      </w:r>
      <w:r>
        <w:rPr>
          <w:iCs/>
        </w:rPr>
        <w:t>,</w:t>
      </w:r>
      <w:r>
        <w:rPr/>
        <w:t xml:space="preserve"> Ban Thường vụ Huyện ủy đã chỉ đạo tổ chức Hội nghị triển khai, quán triệt đến toàn thể cán bộ, đảng viên được 27 lớp, có 3.047 đồng chí dự, tỷ lệ đảng viên tham gia học tập đạt 99,77%. Mặt trận Tổ quốc và các đoàn thể tổ chức tuyên truyền trong đoàn viên, hội viên và Nhân dân được 1.742 cuộc, có 30.906 người tham dự, đạt tỷ lệ 65%. Hàng năm, chỉ đạo Ban Tuyên giáo Huyện ủy, Ban Dân vận Huyện ủy, MTTQ, các đoàn thể chính trị - xã hội huyện và các đảng bộ, chi bộ cơ sở tổ chức tuyên truyền trong cán bộ, đảng viên, CCVC, đoàn viên, hội viên và nhân dân thông qua các cuộc họp chi bộ, họp cơ quan, sinh hoạt nhóm, chi, tổ, hội và các buổi sinh hoạt chuyên đề…; tỷ lệ đảng viên tham dự đạt trên 97% và truyên truyền trong đoàn viên, hội viên và nhân dân luôn đạt trên 85% mỗi năm.</w:t>
      </w:r>
    </w:p>
    <w:p>
      <w:pPr>
        <w:pStyle w:val="Normal"/>
        <w:spacing w:lineRule="exact" w:line="360" w:before="120" w:after="120"/>
        <w:ind w:firstLine="567"/>
        <w:jc w:val="both"/>
        <w:rPr/>
      </w:pPr>
      <w:r>
        <w:rPr/>
        <w:t xml:space="preserve">Công tác lãnh đạo, chỉ đạo của cấp ủy, chính quyền trong việc triển khai, học tập quán triệt Chỉ thị số 38-CT/TW của Ban Bí thư và </w:t>
      </w:r>
      <w:r>
        <w:rPr>
          <w:spacing w:val="2"/>
        </w:rPr>
        <w:t xml:space="preserve">Chỉ thị số 18-CT/TU ngày 01/9/2016 của Ban Thường vụ Tỉnh ủy về </w:t>
      </w:r>
      <w:r>
        <w:rPr>
          <w:i/>
          <w:spacing w:val="2"/>
        </w:rPr>
        <w:t>“Nâng cao tỷ lệ bao phủ bảo hiểm y tế trên địa bàn tỉnh Hậu Giang”</w:t>
      </w:r>
      <w:r>
        <w:rPr>
          <w:spacing w:val="2"/>
        </w:rPr>
        <w:t xml:space="preserve"> </w:t>
      </w:r>
      <w:r>
        <w:rPr/>
        <w:t>được thực hiện nghiêm túc, kịp thời đến cán bộ, đảng viên và chỉ đạo tuyên truyền sâu rộng trong nhân dân; qua đó, nhận thức của cán bộ, đảng viên, công chức, viên chức, đoàn viên, hội viên, người lao động và Nhân dân có chuyển biến tích cực, cơ bản hiểu đúng và đầy đủ quan điểm của Đảng về BHYT là một trong những chính sách quan trọng trong công tác an sinh xã hội, góp phần thực hiện tiến bộ và công bằng xã hội, đảm bảo ổn định chính trị và phát triển kinh tế - xã hội; ý thức được việc thực hiện tốt các chế độ, chính sách BHYT là trách nhiệm của cấp ủy đảng, chính quyền, đoàn thể, tổ chức xã hội, doanh nghiệp và của mỗi người dân.</w:t>
      </w:r>
    </w:p>
    <w:p>
      <w:pPr>
        <w:pStyle w:val="Vnbnnidung1"/>
        <w:tabs>
          <w:tab w:val="clear" w:pos="720"/>
          <w:tab w:val="left" w:pos="918" w:leader="none"/>
        </w:tabs>
        <w:spacing w:lineRule="exact" w:line="360" w:before="120" w:after="120"/>
        <w:ind w:left="720" w:hanging="153"/>
        <w:jc w:val="both"/>
        <w:rPr>
          <w:b/>
          <w:b/>
          <w:sz w:val="28"/>
          <w:szCs w:val="28"/>
        </w:rPr>
      </w:pPr>
      <w:r>
        <w:rPr>
          <w:b/>
          <w:sz w:val="28"/>
          <w:szCs w:val="28"/>
        </w:rPr>
        <w:t>2. Việc cụ thể hóa các nội dung Chỉ thị số 38-CT/TW</w:t>
      </w:r>
    </w:p>
    <w:p>
      <w:pPr>
        <w:pStyle w:val="Normal"/>
        <w:spacing w:lineRule="exact" w:line="360" w:before="120" w:after="120"/>
        <w:ind w:firstLine="567"/>
        <w:jc w:val="both"/>
        <w:rPr/>
      </w:pPr>
      <w:r>
        <w:rPr/>
        <w:t xml:space="preserve">Quán triệt Chỉ thị số 38-CT/TW, Ban Thường vụ Huyện ủy đã ban hành Chương trình hành động thực hiện Chỉ thị số 38-CT/TW, chỉ đạo Ủy ban nhân dân huyện và các cơ quan, ban, ngành có liên quan ban hành nhiều công văn, chương trình, kế hoạch, quyết định và xây dựng cơ chế phối hợp liên ngành đẩy mạnh công tác tuyên truyền, triển khai thực hiện tốt hệ thống chính sách, pháp luật về bảo hiểm xã hội, BHYT. Chỉ đạo UBND huyện xây dựng kế hoạch vận động nhân dân tham gia BHYT theo lộ trình quy định của Luật Bảo hiểm y tế, chỉ đạo Bảo hiểm Xã hội phối hợp cùng ngành y tế và các ngành liên quan định kỳ tổ chức giám sát, kiểm tra, đánh giá tình hình triển khai thực hiện Chỉ thị số 38-CT/TW, sơ kết rút kinh nghiệm, đề ra phương hướng, nhiệm vụ trong thời gian tới, góp phần nâng cao chất lượng khám, chữa bệnh BHYT, vận động nhân dân tham gia BHYT nhằm đảm bảo lộ trình BHYT toàn dân. Chỉ đạo Bảo hiểm Xã hội phối hợp với các đại lý bán BHYT và các đơn vị trường học thực hiện tốt công tác phát hành thẻ, đăng ký nơi khám, chữa bệnh ban đầu được thực hiện hiệu quả, sau khi thu tiền của đối tượng thì kịp thời rà soát, nhập liệu và in thẻ, giao cho đại lý thu tại các xã, thị trấn, các trường học cấp thẻ cho các đối tượng đúng trình tự, thủ tục theo quy định. </w:t>
      </w:r>
    </w:p>
    <w:p>
      <w:pPr>
        <w:pStyle w:val="Normal"/>
        <w:spacing w:lineRule="exact" w:line="360" w:before="120" w:after="120"/>
        <w:ind w:firstLine="567"/>
        <w:jc w:val="both"/>
        <w:rPr/>
      </w:pPr>
      <w:r>
        <w:rPr/>
        <w:t xml:space="preserve">Hàng năm, trong chương trình công tác của Huyện ủy, nghị quyết của Hội đồng nhân dân và kế hoạch phát triển kinh tế - xã hội của Ủy ban nhân dân huyện đều đưa nội dung vận động nhân dân tham gia BHYT vào chỉ tiêu, nhiệm vụ thực hiện. Chỉ đạo các cơ quan ngành y tế duy trì việc tổ chức họp giao ban định kỳ để tăng cường sự phối hợp trong công tác chăm sóc và bảo vệ sức khỏe nhân dân. Định kỳ 6 tháng, năm, Ban Thường vụ Huyện ủy làm việc với ngành y tế, ngành bảo hiểm và các ngành có liên quan nghe báo cáo kết quả thực hiện nhiệm vụ, những tồn tại, hạn chế và kịp thời có định hướng chỉ đạo giải quyết những khó khăn, vướng mắc trong quá trình thực hiện. </w:t>
      </w:r>
    </w:p>
    <w:p>
      <w:pPr>
        <w:pStyle w:val="Normal"/>
        <w:spacing w:lineRule="exact" w:line="360" w:before="120" w:after="120"/>
        <w:ind w:firstLine="567"/>
        <w:jc w:val="both"/>
        <w:rPr>
          <w:bCs/>
        </w:rPr>
      </w:pPr>
      <w:r>
        <w:rPr/>
        <w:t xml:space="preserve">Trên cơ sở Nghị quyết số 21-NQ/TW ngày 22/11/2012 của Bộ Chính trị (khóa XI) về </w:t>
      </w:r>
      <w:r>
        <w:rPr>
          <w:i/>
        </w:rPr>
        <w:t>“Tăng cường sự lãnh đạo của Đảng đối với công tác bảo hiểm xã hội, bảo hiêm y tế giai đoạn 2012 - 2020”</w:t>
      </w:r>
      <w:r>
        <w:rPr/>
        <w:t xml:space="preserve">, Ban Thường vụ Huyện ủy đã ban hành Chương trình hành động số 35-CTr/HU ngày 10/4/2013 về việc thực hiện Nghị quyết số 21-NQ/TW. Bên cạnh đó, </w:t>
      </w:r>
      <w:r>
        <w:rPr>
          <w:bCs/>
        </w:rPr>
        <w:t>nhằm cụ thể hóa các nội dung của Chỉ thị số 38-CT/TW và những văn bản khác liên quan đến công tác BHYT trên địa bàn huyện, từ năm 2009 đến nay, Ban Thường vụ Huyện ủy và UBND huyện đã ban hành 87 văn bản chỉ đạo thực hiện công tác BHYT trên địa bàn huyện, góp phần nâng cao tỷ lệ người dân tham gia BHYT theo từng năm.</w:t>
      </w:r>
    </w:p>
    <w:p>
      <w:pPr>
        <w:pStyle w:val="Normal"/>
        <w:spacing w:lineRule="exact" w:line="360" w:before="120" w:after="120"/>
        <w:ind w:firstLine="567"/>
        <w:jc w:val="both"/>
        <w:rPr>
          <w:b/>
          <w:b/>
        </w:rPr>
      </w:pPr>
      <w:r>
        <w:rPr>
          <w:b/>
        </w:rPr>
        <w:t xml:space="preserve">3. Công tác kiểm tra, thanh tra, giám sát, sơ kết, tổng kết </w:t>
      </w:r>
    </w:p>
    <w:p>
      <w:pPr>
        <w:pStyle w:val="Normal"/>
        <w:spacing w:lineRule="exact" w:line="360" w:before="120" w:after="120"/>
        <w:ind w:firstLine="567"/>
        <w:jc w:val="both"/>
        <w:rPr>
          <w:b/>
          <w:b/>
          <w:color w:val="FF0000"/>
        </w:rPr>
      </w:pPr>
      <w:r>
        <w:rPr/>
        <w:t xml:space="preserve">Ban Thường vụ Huyện ủy đã tổ chức sơ kết 05, 10 năm thực hiện Chỉ thị số 38-CT/TW của Ban Bí thư để đánh giá về công tác lãnh đạo, chỉ đạo triển khai thực hiện tại địa phương, góp phần nâng cao nhận thức của cán bộ, đảng viên và Nhân dân về vị trí, vai trò, ý nghĩa của BHYT; việc thực hiện các chính sách về BHYT, hoạt động khám, chữa bệnh BHYT, hiệu quả của việc tăng cường công tác quản lý nhà nước về BHYT và quản lý Quỹ Bảo hiểm y tế... Chỉ đạo Ban Tuyên giáo Huyện ủy và các cơ quan chức năng thực hiện 12 cuộc khảo sát việc thực hiện Chỉ thị số 38-CT/TW tại một số đảng bộ cơ sở và cơ quan chuyên môn nhằm đánh giá kết quả thực hiện trong thời gian qua, từ đó có giải pháp tháo gỡ những khó khăn, vướng mắc trong quá trình triển khai thực hiện. Chỉ đạo UBND huyện thường xuyên chỉ đạo công tác kiểm tra liên ngành, kiểm tra chi phí khám chữa bệnh bảo hiểm y tế của các cơ sở khám chữa bệnh trên địa bàn, nhằm đảm bảo tính khách quan trong việc chuẩn đoán và điều trị bệnh tại các cơ sở khám, chữa bệnh hạn chế tiêu cực và tránh lạm dụng Quỹ bảo hiểm y tế. </w:t>
      </w:r>
    </w:p>
    <w:p>
      <w:pPr>
        <w:pStyle w:val="Normal"/>
        <w:spacing w:lineRule="exact" w:line="360" w:before="120" w:after="120"/>
        <w:ind w:firstLine="567"/>
        <w:jc w:val="both"/>
        <w:rPr/>
      </w:pPr>
      <w:r>
        <w:rPr>
          <w:b/>
          <w:color w:val="000000"/>
        </w:rPr>
        <w:t>III. KẾT QUẢ 15 NĂM THỰC HIỆN CÁC NHIỆM VỤ, GIẢI PHÁP CỦA CHỈ THỊ SỐ 38-CT/TW</w:t>
      </w:r>
    </w:p>
    <w:p>
      <w:pPr>
        <w:pStyle w:val="Normal"/>
        <w:spacing w:lineRule="exact" w:line="360" w:before="120" w:after="120"/>
        <w:ind w:firstLine="567"/>
        <w:jc w:val="both"/>
        <w:rPr>
          <w:b/>
          <w:b/>
          <w:color w:val="000000"/>
        </w:rPr>
      </w:pPr>
      <w:r>
        <w:rPr>
          <w:b/>
          <w:color w:val="000000"/>
        </w:rPr>
        <w:t xml:space="preserve">1. Việc nâng cao nhận thức và vai trò trách nhiệm lãnh đạo, chỉ đạo của các cấp ủy đảng, chính quyền đối với BHYT </w:t>
      </w:r>
    </w:p>
    <w:p>
      <w:pPr>
        <w:pStyle w:val="Normal"/>
        <w:spacing w:lineRule="exact" w:line="360" w:before="120" w:after="120"/>
        <w:ind w:firstLine="567"/>
        <w:jc w:val="both"/>
        <w:rPr/>
      </w:pPr>
      <w:r>
        <w:rPr/>
        <w:t>Huyện ủy chỉ đạo các cấp ủy đảng, chính quyền quán triệt nghiêm túc đường lối, chủ trương của Đảng, chính sách, pháp luật của Nhà nước về BHYT trong toàn Đảng bộ huyện. Với sự lãnh đạo, chỉ đạo quyết liệt của các cấp ủy đảng, chính quyền, nhất là vai trò của người đứng đầu trong công tác quán triệt, tuyên truyền, chỉ đạo thực hiện nên nhận thức của các cấp ủy đảng, chính quyền, ngành chức năng, Mặt trận Tổ quốc và các đoàn thể chính trị - xã hội ngày càng được nâng lên và nhận thức đầy đủ hơn về vai trò, tầm quan trọng đặc biệt của BHYT trong thực hiện chính sách xã hội và đảm bảo an sinh xã hội; xem BHYT là một nội dung quan trọng trong thực hiện việc hoàn thiện hệ thống chính sách an sinh xã hội.</w:t>
      </w:r>
    </w:p>
    <w:p>
      <w:pPr>
        <w:pStyle w:val="Normal"/>
        <w:spacing w:lineRule="exact" w:line="360" w:before="120" w:after="120"/>
        <w:ind w:firstLine="567"/>
        <w:jc w:val="both"/>
        <w:rPr>
          <w:b/>
          <w:b/>
        </w:rPr>
      </w:pPr>
      <w:r>
        <w:rPr>
          <w:lang w:eastAsia="vi-VN" w:bidi="vi-VN"/>
        </w:rPr>
        <w:t xml:space="preserve">Nhận thức của người dân về </w:t>
      </w:r>
      <w:r>
        <w:rPr/>
        <w:t>nghĩa vụ, trách nhiệm và quyền lợi khi tham gia BHYT đã có những chuyển biến tích cực; hầu hết người dân xác định rõ đây là một chính sách quan trọng do Nhà nước tổ chức thực hiện, nhân dân cùng làm, huy động nguồn lực cộng đồng để giảm bớt gánh nặng kinh tế gia đình của mọi người khi đau ốm, bệnh tật, tạo nguồn tài chính hỗ trợ cho hoạt động y tế; xem việc tham gia BHYT là nghĩa vụ của mỗi công dân, thể hiện tính chia sẻ cộng đồng để hướng tới mục tiêu công bằng xã hội.</w:t>
      </w:r>
    </w:p>
    <w:p>
      <w:pPr>
        <w:pStyle w:val="Normal"/>
        <w:spacing w:lineRule="exact" w:line="360" w:before="120" w:after="120"/>
        <w:ind w:firstLine="567"/>
        <w:jc w:val="both"/>
        <w:rPr>
          <w:b/>
          <w:b/>
        </w:rPr>
      </w:pPr>
      <w:r>
        <w:rPr>
          <w:b/>
        </w:rPr>
        <w:t>2. Việc tổ chức thực hiện các chính sách về bảo hiểm y tế</w:t>
      </w:r>
    </w:p>
    <w:p>
      <w:pPr>
        <w:pStyle w:val="Normal"/>
        <w:spacing w:lineRule="exact" w:line="360" w:before="120" w:after="120"/>
        <w:ind w:firstLine="567"/>
        <w:jc w:val="both"/>
        <w:rPr/>
      </w:pPr>
      <w:r>
        <w:rPr/>
        <w:t>Ban Thường vụ Huyện ủy chỉ đạo cơ quan Bảo hiểm Xã hội huyện chủ động phối hợp với các ngành liên quan tổ chức triển khai các văn bản hướng dẫn thực hiện Luật BHYT của Chính phủ, các Bộ, Ngành và BHXH Việt Nam được kịp thời, tạo điều kiện dễ dàng cho địa phương triển khai thực hiện chính sách BHYT đến các tổ chức, đơn vị, doanh nghiệp và nhân dân. Chỉ đạo các ngành, đoàn thể địa phương phối hợp kịp thời triển khai, tuyên truyền, phổ biến, vận động người dân tham gia BHYT.</w:t>
      </w:r>
    </w:p>
    <w:p>
      <w:pPr>
        <w:pStyle w:val="Normal"/>
        <w:spacing w:lineRule="exact" w:line="360" w:before="120" w:after="120"/>
        <w:ind w:firstLine="567"/>
        <w:jc w:val="both"/>
        <w:rPr/>
      </w:pPr>
      <w:r>
        <w:rPr/>
        <w:t>Xác định vai trò quan trọng của các cơ quan, đoàn thể, các phòng, ban, ngành trong việc thực hiện công tác tuyên truyền, phổ biến sâu rộng Luật BHYT đến người dân, người lao động trên địa bàn; hàng năm, Ban Thường vụ Huyện ủy quan tâm chỉ đạo BHXH huyện làm tốt công tác phối hợp với Trung tâm Văn hóa - Thể thao và Truyền thanh huyện xây dựng chuyên mục phát sóng về những chủ trương, thông tin các hoạt động BHYT trên địa bàn; phối hợp với UBND các xã, thị trấn và các điểm dịch vụ thu BHXH, BHYT tuyên truyền bằng nhiều hình thức đa dạng như: tuyên truyền trong các buổi họp dân, họp của đoàn thể, đối thoại trực tiếp tại ấp…; đặc biệt, chỉ đạo các xã đang trong lộ trình xây dựng Nông thôn mới thường xuyên quan tâm, làm tốt công tác vận động đến từng hộ gia đình của người dân để hoàn thành tiêu chí về BHYT.</w:t>
      </w:r>
    </w:p>
    <w:p>
      <w:pPr>
        <w:pStyle w:val="Normal"/>
        <w:spacing w:lineRule="exact" w:line="360" w:before="120" w:after="120"/>
        <w:ind w:firstLine="567"/>
        <w:jc w:val="both"/>
        <w:rPr/>
      </w:pPr>
      <w:r>
        <w:rPr/>
        <w:t>Trên cơ sở chỉ tiêu vận động người dân tham gia BHYT theo chương trình công tác của Tỉnh ủy và tình hình thực tiễn tại địa phương, Huyện ủy chỉ đạo các ngành chức năng tham mưu xác định chỉ tiêu vận động người dân tham gia BHYT theo nhiệm kỳ và từng năm, từ đó tích cực chỉ đạo các cấp ủy đảng, chính quyền và ngành chuyên môn đẩy mạnh công tác tuyên truyền, vận động người dân tham gia BHYT hàng năm đều đạt chỉ tiêu được giao.</w:t>
      </w:r>
    </w:p>
    <w:p>
      <w:pPr>
        <w:pStyle w:val="Normal"/>
        <w:spacing w:lineRule="exact" w:line="360" w:before="120" w:after="120"/>
        <w:ind w:firstLine="567"/>
        <w:jc w:val="both"/>
        <w:rPr>
          <w:b/>
          <w:b/>
          <w:color w:val="000000"/>
        </w:rPr>
      </w:pPr>
      <w:r>
        <w:rPr>
          <w:b/>
          <w:color w:val="000000"/>
        </w:rPr>
        <w:t>3. Việc đổi mới công tác thông tin, truyền thông và tuyên truyền về bảo hiểm y tế</w:t>
      </w:r>
    </w:p>
    <w:p>
      <w:pPr>
        <w:pStyle w:val="Normal"/>
        <w:spacing w:lineRule="exact" w:line="360" w:before="120" w:after="120"/>
        <w:ind w:firstLine="567"/>
        <w:jc w:val="both"/>
        <w:rPr/>
      </w:pPr>
      <w:r>
        <w:rPr/>
        <w:t>Ban Thường vụ Huyện ủy chỉ đạo Ban Tuyên giáo Huyện ủy phối hợp cùng các ban, ngành, đoàn thể</w:t>
      </w:r>
      <w:r>
        <w:rPr>
          <w:b/>
        </w:rPr>
        <w:t xml:space="preserve"> </w:t>
      </w:r>
      <w:r>
        <w:rPr/>
        <w:t xml:space="preserve">hướng dẫn tuyên truyền Chỉ thị số 38-CT/TW, Luật Bảo hiểm xã hội, Bảo hiểm y tế, ý nghĩa, tầm quan trọng của công tác Bảo hiểm xã hội, BHYT và lộ trình tiến tới BHYT toàn dân đến các ngành, các cấp, cán bộ, đảng viên, người sử dụng lao động, người lao động trong các thành phần kinh tế, học sinh, sinh viên và Nhân dân bằng nhiều hình thức đa dạng </w:t>
      </w:r>
      <w:r>
        <w:rPr>
          <w:i/>
        </w:rPr>
        <w:t>(thông qua mạng lưới Báo cáo viên, tuyên truyền viên, các cuộc họp cơ quan, chi bộ, họp chi, tổ, hội…)</w:t>
      </w:r>
      <w:r>
        <w:rPr/>
        <w:t>; tuyên truyền trong đoàn viên, hội viên và Nhân dân đạt trên 85%.</w:t>
      </w:r>
    </w:p>
    <w:p>
      <w:pPr>
        <w:pStyle w:val="Normal"/>
        <w:spacing w:lineRule="exact" w:line="360" w:before="120" w:after="120"/>
        <w:ind w:firstLine="567"/>
        <w:jc w:val="both"/>
        <w:rPr/>
      </w:pPr>
      <w:r>
        <w:rPr/>
        <w:t>Chỉ đạo Bảo hiểm Xã hội huyện phối hợp với Trung tâm Văn hóa - Thể thao và Truyền thanh huyện tuyên truyền với nhiều hình thức, nội dung phong phú, đa dạng như trên hệ thống truyền thanh các xã, thị trấn (ít nhất 3 lần/tuần), hội nghị tuyên truyền, đối thoại trực tiếp với người dân về các chính sách BHYT, giải đáp các câu hỏi, giải quyết, xử lý các kiến nghị của cử tri do Đoàn đại biểu Quốc hội, Hội đồng nhân dân huyện chuyển tới Bảo hiêm xã hội, xây dựng các cụm pa nô, áp phích, khẩu hiệu, phát hành các loại tờ rơi... được 65 cuộc với trên 12.500 lượt người tham gia.</w:t>
      </w:r>
    </w:p>
    <w:p>
      <w:pPr>
        <w:pStyle w:val="Normal"/>
        <w:spacing w:lineRule="exact" w:line="360" w:before="120" w:after="120"/>
        <w:ind w:firstLine="567"/>
        <w:jc w:val="both"/>
        <w:rPr/>
      </w:pPr>
      <w:r>
        <w:rPr/>
        <w:t xml:space="preserve">Nhìn chung, công tác phối hợp tuyên truyền đã tạo sự chuyển biến rõ nét từ nhận thức đến hành động của cấp ủy đảng, chính quyền địa phương các cấp; cán bộ, hội viên, đoàn viên và nhân dân nâng lên về nhận thức, hiểu đầy đủ hơn về vai trò, vị trí, ý nghĩa việc tham gia BHXH, BHYT nhằm đảm bảo an sinh xã hội, thúc đẩy kinh tế - xã hội đất nước phát triển. Từ đó, cán bộ, đảng viên, hội viên, đoàn viên, nhân dân đều tích cực tham gia BHYT. </w:t>
      </w:r>
    </w:p>
    <w:p>
      <w:pPr>
        <w:pStyle w:val="Normal"/>
        <w:spacing w:lineRule="exact" w:line="360" w:before="120" w:after="120"/>
        <w:ind w:firstLine="567"/>
        <w:jc w:val="both"/>
        <w:rPr>
          <w:rFonts w:ascii="Times New Roman Bold" w:hAnsi="Times New Roman Bold" w:cs="Times New Roman Bold"/>
          <w:b/>
          <w:b/>
          <w:spacing w:val="-4"/>
        </w:rPr>
      </w:pPr>
      <w:r>
        <w:rPr>
          <w:rFonts w:cs="Times New Roman Bold" w:ascii="Times New Roman Bold" w:hAnsi="Times New Roman Bold"/>
          <w:b/>
          <w:spacing w:val="-4"/>
        </w:rPr>
        <w:t>4. Công tác quản lý nhà nước về bảo hiểm y tế và quản lý Quỹ bảo hiểm y tế</w:t>
      </w:r>
    </w:p>
    <w:p>
      <w:pPr>
        <w:pStyle w:val="Normal"/>
        <w:spacing w:lineRule="exact" w:line="360" w:before="120" w:after="120"/>
        <w:ind w:firstLine="567"/>
        <w:jc w:val="both"/>
        <w:rPr/>
      </w:pPr>
      <w:r>
        <w:rPr/>
        <w:t xml:space="preserve">Ban Thường vụ Huyện ủy chỉ đạo UBND huyện và các ngành có liên quan thực hiện chặt chẽ việc hướng dẫn, quản lý, rà soát, thống kê các đối tượng đảm bảo đúng chính sách, đúng đối tượng, số lượng và cấp phát thẻ BHYT kịp thời, đảm bảo thời gian theo quy định, sử dụng đúng mục đích và có hiệu quả nguồn Quỹ bảo hiểm y tế; đồng thời, giao UBND các xã, thị trấn phân công cán bộ phụ trách công tác cấp thẻ BHYT cho người tham gia. </w:t>
      </w:r>
    </w:p>
    <w:p>
      <w:pPr>
        <w:pStyle w:val="Normal"/>
        <w:spacing w:lineRule="exact" w:line="360" w:before="120" w:after="120"/>
        <w:ind w:firstLine="567"/>
        <w:jc w:val="both"/>
        <w:rPr/>
      </w:pPr>
      <w:r>
        <w:rPr/>
        <w:t>Đội ngũ cán bộ làm công tác BHYT luôn được củng cố, kiện toàn kịp thời từ huyện đến cơ sở; trong đó có 17 cán bộ làm công tác Bảo hiểm Xã hội tại huyện có đủ trình độ, năng lực thực hiện công tác bảo hiểm và giám định BHYT. 100% xã, thị trấn thành lập Ban Chỉ đạo chăm sóc sức khỏe nhân dân, hoạt động thường xuyên với sự tham gia tích cực của các ban, ngành, đoàn thể, định kỳ tổ chức họp đánh giá công tác chăm sóc, bảo vệ và nâng cao sức khỏe nhân dân tại các xã, thị trấn; thành lập được 55 điểm bán BHYT (hệ thống đại lý thu gồm Bưu điện, Y tế và UBND các xã thị trấn với 188 nhân viên); thực hiện hiệu quả phương thức đóng BHYT đối với hộ nhân dân là một năm/lần, đối với học sinh mỗi năm học một lần, đồng thời cung cấp bảng tổng hợp theo mẫu danh sách người tham gia BHYT, cùng dữ liệu điện tử cho Bảo hiểm Xã hội huyện nắm để lập thẻ, cấp thẻ đúng trình tự, thu tục.</w:t>
      </w:r>
    </w:p>
    <w:p>
      <w:pPr>
        <w:pStyle w:val="Normal"/>
        <w:spacing w:lineRule="exact" w:line="360" w:before="120" w:after="120"/>
        <w:ind w:firstLine="567"/>
        <w:jc w:val="both"/>
        <w:rPr/>
      </w:pPr>
      <w:r>
        <w:rPr>
          <w:spacing w:val="-2"/>
        </w:rPr>
        <w:t>Việc quản lý và sử dụng Quỹ bảo hiểm y tế được thực hiện đúng theo quy định của Bảo hiểm Xã hội Việt Nam. Ban Thường vụ Huyện ủy đã chỉ đạo UBND huyện, Bảo hiểm Xã hội huyện phối hợp với Trung tâm Y tế huyện khám, chữa bệnh BHYT cho các đối tượng tham gia; quản lý và sử dụng đúng mục đích nguồn Quỹ bảo hiểm y tế và quyết toán theo định kỳ, đúng quy định. Đồng thời, phân công viên chức thường trực tại cơ sở khám, chữa bệnh để kịp thời giải đáp thắc mắc của người tham gia và giám định chi phí khám, chữa bệnh BHYT. Trong 15 năm qua, huyện thực hiện khám, chữa bệnh theo định suất, nguồn quỹ định suất được Bảo hiểm Xã hội tỉnh phân bổ hàng năm. Chỉ đạo tăng cường kiểm soát các chi phí bất hợp lý tại các cơ sở khám chữa bệnh BHYT theo những cảnh báo và thông tin khai thác từ Hệ thống thông tin giám định BHYT, kịp thời có giải pháp để ngăn chặn tình trạng lạm dụng, trục lợi quỹ BHYT; kiên quyết yêu cầu các cơ sở khám chữa bệnh BHYT thực hiện việc liên thông dữ liệu và trích chuyển đầy đủ dữ liệu điện tử để phục vụ quản lý và thanh toán chi phí khám chữa bệnh BHYT theo đúng quy định.</w:t>
      </w:r>
    </w:p>
    <w:p>
      <w:pPr>
        <w:pStyle w:val="Normal"/>
        <w:spacing w:lineRule="exact" w:line="360" w:before="120" w:after="120"/>
        <w:ind w:firstLine="567"/>
        <w:jc w:val="both"/>
        <w:rPr>
          <w:color w:val="000000"/>
        </w:rPr>
      </w:pPr>
      <w:r>
        <w:rPr/>
        <w:t>Định kỳ, Ban Thường vụ Huyện ủy làm việc với ngành Bảo hiểm Xã hội huyện nghe báo cáo quá trình thanh toán chi trả chi phí khám, chữa bệnh BHYT của các cơ sở y tế, phòng khám khu vực và Trung tâm</w:t>
      </w:r>
      <w:r>
        <w:rPr>
          <w:color w:val="000000"/>
        </w:rPr>
        <w:t xml:space="preserve"> Y tế để kịp thời chỉ đạo Bảo hiểm Xã hội huyện tháo gỡ khó khăn.</w:t>
      </w:r>
    </w:p>
    <w:p>
      <w:pPr>
        <w:pStyle w:val="Normal"/>
        <w:spacing w:lineRule="exact" w:line="360" w:before="120" w:after="120"/>
        <w:ind w:firstLine="567"/>
        <w:jc w:val="both"/>
        <w:rPr>
          <w:color w:val="000000"/>
        </w:rPr>
      </w:pPr>
      <w:r>
        <w:rPr>
          <w:color w:val="000000"/>
        </w:rPr>
        <w:t xml:space="preserve">Nhìn chung, công tác quản lý và sử dụng quỹ BHYT hàng năm luôn chặt chẽ, đẩy mạnh </w:t>
      </w:r>
      <w:r>
        <w:rPr/>
        <w:t>thực hiện tốt công tác giám định, thanh, quyết toán chi phí khám, chữa bệnh BHYT với các cơ sở khám</w:t>
      </w:r>
      <w:r>
        <w:rPr>
          <w:color w:val="000000"/>
        </w:rPr>
        <w:t>, chữa bệnh đảm bảo kịp thời, đúng quy định.</w:t>
      </w:r>
    </w:p>
    <w:p>
      <w:pPr>
        <w:pStyle w:val="Normal"/>
        <w:spacing w:lineRule="exact" w:line="360" w:before="120" w:after="120"/>
        <w:ind w:firstLine="567"/>
        <w:jc w:val="both"/>
        <w:rPr>
          <w:b/>
          <w:b/>
          <w:color w:val="000000"/>
        </w:rPr>
      </w:pPr>
      <w:r>
        <w:rPr>
          <w:b/>
          <w:color w:val="000000"/>
        </w:rPr>
        <w:t>5. Việc khám bệnh, chữa bệnh bảo hiểm y tế</w:t>
      </w:r>
    </w:p>
    <w:p>
      <w:pPr>
        <w:pStyle w:val="Normal"/>
        <w:spacing w:lineRule="exact" w:line="360" w:before="120" w:after="120"/>
        <w:ind w:firstLine="567"/>
        <w:jc w:val="both"/>
        <w:rPr/>
      </w:pPr>
      <w:r>
        <w:rPr>
          <w:color w:val="000000"/>
        </w:rPr>
        <w:t>Công tác khám, chữa bệnh tại các cơ sở y tế trên địa bàn huyện ngày càng được chú trọng và nâng cao chất lượng. Mạng lưới y tế từ huyện đến cơ sở ngày càng hoàn thiện và được trang bị ngày càng đầy đủ máy móc, phương tiện làm việc giúp nâng cao chất lượng công tác chăm sóc sức khỏe cho người dân. Đội ngũ y, bác sĩ thường xuyên được cử đi bồi dưỡng chuyên sâu nâng cao trình độ như đi học chuyên khoa, bồi dưỡng chuyên môn... Máy móc thiết bị hiện đại thường xuyên được trang bị, cải tiến để phục vụ ngày càng tốt cho bệnh nhân như máy siêu âm, xét nghiệm, X-Quang số hóa... Chất lượng khám bệnh, chữa bệnh bằng BHYT tại các cơ sở y tế ngày càng được nâng lên.</w:t>
      </w:r>
    </w:p>
    <w:p>
      <w:pPr>
        <w:pStyle w:val="Normal"/>
        <w:spacing w:lineRule="exact" w:line="360" w:before="120" w:after="120"/>
        <w:ind w:firstLine="567"/>
        <w:jc w:val="both"/>
        <w:rPr>
          <w:color w:val="000000"/>
        </w:rPr>
      </w:pPr>
      <w:r>
        <w:rPr>
          <w:color w:val="000000"/>
        </w:rPr>
        <w:t xml:space="preserve">Chỉ đạo, lãnh đạo cấp ủy, chính quyền cơ sở, các ban, ngành, đoàn thể thực hiện tốt việc tuyên truyền, phổ biến để nhân dân thấy rõ lợi ích của việc tham gia BHYT; đã triển khai có hiệu quả kế hoạch </w:t>
      </w:r>
      <w:r>
        <w:rPr>
          <w:i/>
          <w:color w:val="000000"/>
        </w:rPr>
        <w:t>“Đổi mới phong cách, thái độ phục vụ của cán bộ y tế hướng tới sự hài lòng của người bệnh”</w:t>
      </w:r>
      <w:r>
        <w:rPr>
          <w:color w:val="000000"/>
        </w:rPr>
        <w:t xml:space="preserve">, góp phần </w:t>
      </w:r>
      <w:r>
        <w:rPr/>
        <w:t>giáo dục nâng cao đạo đức nghề nghiệp để thầy thuốc không có thái độ phân biệt trong ứng xử với người khám bệnh, chữa bệnh bảo hiểm y tế. Đồng thời, Ban Thường vụ Huyện ủy thường xuyên quan tâm chỉ đạo UBND</w:t>
      </w:r>
      <w:r>
        <w:rPr>
          <w:color w:val="000000"/>
        </w:rPr>
        <w:t xml:space="preserve"> huyện, Trung tâm Y tế phối hợp với Sở Y tế quan tâm đầu tư, nâng cấp cơ sở vật chất, trang thiết bị phục vụ khám và điều trị bệnh cho nhân dân; nâng cao y đức, tinh thần trách nhiệm của người thầy thuốc và thái độ phục vụ đối với người bệnh, nâng cao chất lượng hiệu quả trong điều trị, đơn giản hóa các quy trình, thủ tục hành chính trong khám và điều trị bệnh, tạo điều kiện thuận lợi cho người tham gia bảo hiểm y tế, trách gây phiền hà, sách nhiễu cho dân, hết lòng vì bệnh nhân. Qua đó, đã tạo được niềm tin của nhân dân đối với người thầy thuốc, thu hút được đông đảo người dân đến khám và điều trị bệnh. Từ năm 2009 - 2014, toàn huyện có 20.441 lượt người khám, chữa bệnh BHYT; từ năm 2015 - 2020 có 216.686 lượt người khám, chữa bệnh BHYT; từ năm </w:t>
      </w:r>
      <w:r>
        <w:rPr>
          <w:iCs/>
        </w:rPr>
        <w:t xml:space="preserve">2020 - 2024 </w:t>
      </w:r>
      <w:r>
        <w:rPr>
          <w:color w:val="000000"/>
        </w:rPr>
        <w:t>có 161.670 lượt người khám, chữa bệnh BHYT.</w:t>
      </w:r>
    </w:p>
    <w:p>
      <w:pPr>
        <w:pStyle w:val="Normal"/>
        <w:spacing w:lineRule="exact" w:line="360" w:before="120" w:after="120"/>
        <w:ind w:firstLine="567"/>
        <w:jc w:val="both"/>
        <w:rPr/>
      </w:pPr>
      <w:r>
        <w:rPr/>
        <w:t xml:space="preserve">Đối với việc tham gia khám bệnh, chữa bệnh BHYT của các cơ sở y tế tư nhân, hiện nay trên địa bàn huyện các cơ sở y tế tư nhân chưa thực hiện ký hợp đồng khám chữa bệnh BHYT với cơ quan BHXH. </w:t>
      </w:r>
    </w:p>
    <w:p>
      <w:pPr>
        <w:pStyle w:val="Normal"/>
        <w:spacing w:lineRule="exact" w:line="360" w:before="120" w:after="120"/>
        <w:ind w:firstLine="567"/>
        <w:jc w:val="both"/>
        <w:rPr>
          <w:b/>
          <w:b/>
          <w:color w:val="000000"/>
        </w:rPr>
      </w:pPr>
      <w:r>
        <w:rPr>
          <w:b/>
          <w:color w:val="000000"/>
        </w:rPr>
        <w:t>6. Về cuộc vận động toàn dân tham gia BHYT và chuẩn bị lộ trình tiến đến BHYT bắt buộc</w:t>
      </w:r>
    </w:p>
    <w:p>
      <w:pPr>
        <w:pStyle w:val="Normal"/>
        <w:spacing w:lineRule="exact" w:line="360" w:before="120" w:after="120"/>
        <w:ind w:firstLine="567"/>
        <w:jc w:val="both"/>
        <w:rPr/>
      </w:pPr>
      <w:r>
        <w:rPr/>
        <w:t xml:space="preserve">Ban Thường vụ </w:t>
      </w:r>
      <w:r>
        <w:rPr>
          <w:color w:val="000000"/>
        </w:rPr>
        <w:t xml:space="preserve">Huyện ủy quan tâm chỉ đạo MTTQ, đoàn thể thường xuyên phối hợp các cấp ủy đảng, chính quyền và cơ quan chức năng thực hiện tốt công tác tuyên truyền, vận động nhân dân trên địa bàn dân cư tham gia BHYT với tinh thần tương thân, tương ái, chia sẻ rủi ro giữa người khoẻ và người bệnh; tham gia giám sát việc thực hiện chính sách BHYT ở địa phương; tổng hợp ý kiến phản ảnh của người dân về cấp phát thẻ BHYT, chất lượng khám, chữa bệnh BHYT để kiến nghị, yêu cầu ngành chức năng điều chỉnh; chỉ đạo Ban công tác mặt trận phối hợp với tổ dân cư tuyên truyền, vận động giúp nhân dân nắm rõ chính sách an sinh xã hội của Đảng và Nhà nước, tích cực tham gia BHYT. </w:t>
      </w:r>
    </w:p>
    <w:p>
      <w:pPr>
        <w:pStyle w:val="Normal"/>
        <w:spacing w:lineRule="exact" w:line="360" w:before="120" w:after="120"/>
        <w:ind w:firstLine="567"/>
        <w:jc w:val="both"/>
        <w:rPr>
          <w:color w:val="000000"/>
        </w:rPr>
      </w:pPr>
      <w:r>
        <w:rPr>
          <w:color w:val="000000"/>
        </w:rPr>
        <w:t>Việc thực hiện lộ trình BHYT toàn dân được toàn Đảng bộ huyện tích cực đẩy nhanh tiến độ thực hiện. Các chỉ tiêu vận động người dân tham gia BHYT hàng năm đều đạt theo kế hoạch đề ra. Tính đến hết năm 2023, toàn huyện có 175.491 số người tham gia BHYT, chiếm tỷ lệ 93,87%.</w:t>
      </w:r>
    </w:p>
    <w:p>
      <w:pPr>
        <w:pStyle w:val="Normal"/>
        <w:spacing w:lineRule="exact" w:line="360" w:before="120" w:after="120"/>
        <w:ind w:firstLine="567"/>
        <w:jc w:val="both"/>
        <w:rPr>
          <w:b/>
          <w:b/>
          <w:color w:val="000000"/>
        </w:rPr>
      </w:pPr>
      <w:r>
        <w:rPr>
          <w:b/>
          <w:color w:val="000000"/>
        </w:rPr>
        <w:t>VI. ĐÁNH GIÁ CHUNG</w:t>
      </w:r>
    </w:p>
    <w:p>
      <w:pPr>
        <w:pStyle w:val="Normal"/>
        <w:spacing w:lineRule="exact" w:line="360" w:before="120" w:after="120"/>
        <w:ind w:firstLine="567"/>
        <w:jc w:val="both"/>
        <w:rPr>
          <w:b/>
          <w:b/>
          <w:color w:val="000000"/>
        </w:rPr>
      </w:pPr>
      <w:r>
        <w:rPr>
          <w:b/>
          <w:color w:val="000000"/>
        </w:rPr>
        <w:t>1. Ưu điểm</w:t>
      </w:r>
    </w:p>
    <w:p>
      <w:pPr>
        <w:pStyle w:val="Normal"/>
        <w:spacing w:lineRule="exact" w:line="360" w:before="120" w:after="120"/>
        <w:ind w:firstLine="567"/>
        <w:jc w:val="both"/>
        <w:rPr/>
      </w:pPr>
      <w:r>
        <w:rPr>
          <w:color w:val="000000"/>
        </w:rPr>
        <w:t xml:space="preserve">Các cấp ủy đảng, chính quyền nghiêm túc thực hiện và thường xuyên triển khai, quán triệt, tuyên truyền các quan điểm, mục tiêu, nhiệm vụ, giải pháp của </w:t>
      </w:r>
      <w:r>
        <w:rPr>
          <w:bCs/>
          <w:iCs/>
        </w:rPr>
        <w:t xml:space="preserve">Chỉ thị số 38-CT/TW của Ban Bí thư </w:t>
      </w:r>
      <w:r>
        <w:rPr>
          <w:color w:val="000000"/>
        </w:rPr>
        <w:t xml:space="preserve">và các chỉ thị, nghị quyết của Đảng về BHYT cho cán bộ, đảng viên, đoàn viên, hội viên và nhân dân; việc thực hiện được chặt chẽ, thường xuyên, liên tục với nhiều hình thức phong phú, đa dạng, từ đó đã đạt được những kết quả quan trọng. Hiện nay, tỷ lệ bao phủ BHYT tăng đều qua các năm. Các cơ quan quản lý nhà nước về BHYT đã chủ động tham mưu thực hiện các chính sách BHYT trên địa bàn kịp thời, hiệu quả. Các xã, thị trấn đều có đại lý BHYT. Các cơ sở khám chữa bệnh BHYT được củng cố đầu tư cơ sở vật chất, nguồn nhân lực, y đức trong ngành y được coi trọng, do vậy chất lượng công tác khám chữa bệnh BHYT từng bước được nâng lên, người bệnh được tiếp cận với các dịch vụ y tế thuận lợi hơn, quyền lợi được đảm bảo. Công tác tuyên truyền được các ngành các cấp quan tâm, trách nhiệm phối hợp ngày càng chặt chẽ hơn, chất lượng công tác tuyên truyền đảm bảo cả về nội dung và hình thức. Đặc biệt, công tác cải cách thủ tục hành chính và ứng dụng công nghệ thông tin được tăng cường, góp phần giảm thiểu tối đa thời gian cấp thẻ BHYT, khám chữa bệnh BHYT, tạo điều kiện cho các doanh nghiệp, cá nhân và tổ chức thụ hưởng chính sách BHYT. </w:t>
      </w:r>
    </w:p>
    <w:p>
      <w:pPr>
        <w:pStyle w:val="Normal"/>
        <w:spacing w:lineRule="exact" w:line="360" w:before="120" w:after="120"/>
        <w:ind w:firstLine="567"/>
        <w:jc w:val="both"/>
        <w:rPr>
          <w:b/>
          <w:b/>
          <w:color w:val="000000"/>
        </w:rPr>
      </w:pPr>
      <w:r>
        <w:rPr>
          <w:b/>
          <w:color w:val="000000"/>
        </w:rPr>
        <w:t>2. Hạn chế, khó khăn, bất cập và nguyên nhân</w:t>
      </w:r>
    </w:p>
    <w:p>
      <w:pPr>
        <w:pStyle w:val="Normal"/>
        <w:spacing w:lineRule="exact" w:line="360" w:before="120" w:after="120"/>
        <w:ind w:firstLine="567"/>
        <w:jc w:val="both"/>
        <w:rPr>
          <w:color w:val="000000"/>
        </w:rPr>
      </w:pPr>
      <w:r>
        <w:rPr>
          <w:color w:val="000000"/>
          <w:spacing w:val="4"/>
        </w:rPr>
        <w:t>- Một số cấp ủy, chính quyền cơ sở từng lúc chưa quan tâm đúng mức, công tác tuyên truyền, vận động, chưa tạo được sự chuyên biến mạnh mẽ về nhận thức và tự giác trong nhân dân về các chính sách và quyền lợi của người tham gia BHYT</w:t>
      </w:r>
      <w:r>
        <w:rPr>
          <w:color w:val="000000"/>
        </w:rPr>
        <w:t>.</w:t>
      </w:r>
    </w:p>
    <w:p>
      <w:pPr>
        <w:pStyle w:val="Normal"/>
        <w:spacing w:lineRule="exact" w:line="360" w:before="120" w:after="120"/>
        <w:ind w:firstLine="567"/>
        <w:jc w:val="both"/>
        <w:rPr/>
      </w:pPr>
      <w:r>
        <w:rPr>
          <w:color w:val="000000"/>
        </w:rPr>
        <w:t>- Sự phối hợp giữa các cơ quan quản lý nhà nước và cơ quan bảo hiểm xã hội trong việc thực hiện chích sách BHYT đôi lúc còn thiếu chặt chẽ, đồng bộ, nhất là công tác phối hợp tuyên truyền chưa thường xuyên, liên tục dẫn tới nhận thức của nhiều người dân còn hạn chế.</w:t>
      </w:r>
    </w:p>
    <w:p>
      <w:pPr>
        <w:pStyle w:val="Normal"/>
        <w:spacing w:lineRule="exact" w:line="360" w:before="120" w:after="120"/>
        <w:ind w:firstLine="567"/>
        <w:jc w:val="both"/>
        <w:rPr>
          <w:color w:val="000000"/>
        </w:rPr>
      </w:pPr>
      <w:r>
        <w:rPr>
          <w:color w:val="000000"/>
        </w:rPr>
        <w:t>- Công tác rà soát, nắm chặt danh sách các đối tượng chưa tham gia BHYT có nơi còn thiếu chặt chẽ dẫn đến việc đi vận động người dân tham gia BHYT thiếu trọng tâm, trọng điểm.</w:t>
      </w:r>
    </w:p>
    <w:p>
      <w:pPr>
        <w:pStyle w:val="Normal"/>
        <w:spacing w:lineRule="exact" w:line="360" w:before="120" w:after="120"/>
        <w:ind w:firstLine="567"/>
        <w:jc w:val="both"/>
        <w:rPr>
          <w:color w:val="000000"/>
        </w:rPr>
      </w:pPr>
      <w:r>
        <w:rPr>
          <w:color w:val="000000"/>
        </w:rPr>
        <w:t>- Tỷ lệ người tham gia BHYT theo hộ gia đình chưa mang tính bền vững, việc vận động người dân tham gia mới và tái tục chủ yếu thực hiện vào những tháng cuối năm để hoàn thành chỉ tiêu.</w:t>
      </w:r>
    </w:p>
    <w:p>
      <w:pPr>
        <w:pStyle w:val="Normal"/>
        <w:spacing w:lineRule="exact" w:line="360" w:before="120" w:after="120"/>
        <w:ind w:firstLine="567"/>
        <w:jc w:val="both"/>
        <w:rPr>
          <w:color w:val="000000"/>
        </w:rPr>
      </w:pPr>
      <w:r>
        <w:rPr>
          <w:color w:val="000000"/>
        </w:rPr>
        <w:t>- Mặc dù có nhiều biện pháp để kiểm soát chi phí khám, chữa bệnh BHYT, tuy nhiên tình trạng chi vượt dự toán vẫn xảy ra ở cơ sở khám, chữa bệnh BHYT.</w:t>
      </w:r>
    </w:p>
    <w:p>
      <w:pPr>
        <w:pStyle w:val="Normal"/>
        <w:spacing w:lineRule="exact" w:line="360" w:before="120" w:after="120"/>
        <w:ind w:firstLine="567"/>
        <w:jc w:val="both"/>
        <w:rPr>
          <w:color w:val="000000"/>
        </w:rPr>
      </w:pPr>
      <w:r>
        <w:rPr>
          <w:color w:val="000000"/>
        </w:rPr>
        <w:t>- Chất lượng khám chữa bệnh BHYT mặc dù được nâng lên nhưng cũng chưa thật sự tạo lòng tin cho người dân có thẻ BHYT đi khám chữa bệnh.</w:t>
      </w:r>
    </w:p>
    <w:p>
      <w:pPr>
        <w:pStyle w:val="Normal"/>
        <w:spacing w:lineRule="exact" w:line="360" w:before="120" w:after="120"/>
        <w:ind w:firstLine="567"/>
        <w:jc w:val="both"/>
        <w:rPr>
          <w:b/>
          <w:b/>
          <w:color w:val="000000"/>
        </w:rPr>
      </w:pPr>
      <w:r>
        <w:rPr>
          <w:b/>
          <w:color w:val="000000"/>
        </w:rPr>
        <w:t>* Nguyên nhân</w:t>
      </w:r>
    </w:p>
    <w:p>
      <w:pPr>
        <w:pStyle w:val="Normal"/>
        <w:spacing w:lineRule="exact" w:line="360" w:before="120" w:after="120"/>
        <w:ind w:firstLine="567"/>
        <w:jc w:val="both"/>
        <w:rPr>
          <w:color w:val="000000"/>
        </w:rPr>
      </w:pPr>
      <w:r>
        <w:rPr>
          <w:color w:val="000000"/>
        </w:rPr>
        <w:t>- Một số cấp ủy Đảng, chính quyền chưa thật sự quan tâm lãnh đạo, chỉ đạo quyết liệt; cán bộ trực tiếp vận động người dân tham gia BHYT đôi lúc còn thiếu sự kiên trì; việc phối hợp giữa các ban, ngành, đoàn thể có liên quan thực hiện chính sách BHYT ở địa phương có lúc, có nơi còn thiếu thường xuyên, chặt chẽ.</w:t>
      </w:r>
    </w:p>
    <w:p>
      <w:pPr>
        <w:pStyle w:val="Normal"/>
        <w:spacing w:lineRule="exact" w:line="360" w:before="120" w:after="120"/>
        <w:ind w:firstLine="567"/>
        <w:jc w:val="both"/>
        <w:rPr>
          <w:color w:val="000000"/>
        </w:rPr>
      </w:pPr>
      <w:r>
        <w:rPr>
          <w:color w:val="000000"/>
        </w:rPr>
        <w:t>- Đội ngũ cộng tác viên bảo hiểm y tế thay đổi liên tục, thiếu kinh nghiệm từ đó việc vận động người dân tham gia còn hạn chế.</w:t>
      </w:r>
    </w:p>
    <w:p>
      <w:pPr>
        <w:pStyle w:val="Normal"/>
        <w:spacing w:lineRule="exact" w:line="360" w:before="120" w:after="120"/>
        <w:ind w:firstLine="567"/>
        <w:jc w:val="both"/>
        <w:rPr>
          <w:color w:val="000000"/>
        </w:rPr>
      </w:pPr>
      <w:r>
        <w:rPr>
          <w:color w:val="000000"/>
        </w:rPr>
        <w:t>- Nhận thức của một bộ phận người dân về vai trò, ý nghĩa của chính sách BHYT còn hạn chế, chỉ tham gia BHYT khi có bệnh.</w:t>
      </w:r>
    </w:p>
    <w:p>
      <w:pPr>
        <w:pStyle w:val="Normal"/>
        <w:spacing w:lineRule="exact" w:line="360" w:before="120" w:after="120"/>
        <w:ind w:firstLine="567"/>
        <w:jc w:val="both"/>
        <w:rPr>
          <w:color w:val="000000"/>
        </w:rPr>
      </w:pPr>
      <w:r>
        <w:rPr>
          <w:color w:val="000000"/>
        </w:rPr>
        <w:t>- Việc thiếu thuốc, vật tư y tế từ sau dịch Covid - 19 đến nay đã ảnh hưởng rất lớn đến kết quả vận động người dân tham gia BHYT do quyền lợi không được đảm bảo đầy đủ, người dân bức xúc, phản ánh nhiều tại các buổi tiếp xúc cử tri, các buổi tuyên truyền, đối thoại trực tiếp.</w:t>
      </w:r>
    </w:p>
    <w:p>
      <w:pPr>
        <w:pStyle w:val="Normal"/>
        <w:spacing w:lineRule="exact" w:line="360" w:before="120" w:after="120"/>
        <w:ind w:firstLine="567"/>
        <w:jc w:val="both"/>
        <w:rPr>
          <w:b/>
          <w:b/>
          <w:bCs/>
          <w:iCs/>
        </w:rPr>
      </w:pPr>
      <w:r>
        <w:rPr>
          <w:b/>
          <w:bCs/>
          <w:iCs/>
        </w:rPr>
        <w:t xml:space="preserve">3. Một số bài học kinh nghiệm </w:t>
      </w:r>
    </w:p>
    <w:p>
      <w:pPr>
        <w:pStyle w:val="Normal"/>
        <w:spacing w:lineRule="exact" w:line="360" w:before="120" w:after="120"/>
        <w:ind w:firstLine="567"/>
        <w:jc w:val="both"/>
        <w:rPr/>
      </w:pPr>
      <w:r>
        <w:rPr>
          <w:b/>
          <w:bCs/>
          <w:i/>
          <w:iCs/>
        </w:rPr>
        <w:t>- Một là,</w:t>
      </w:r>
      <w:r>
        <w:rPr>
          <w:bCs/>
          <w:iCs/>
        </w:rPr>
        <w:t xml:space="preserve"> Tăng cường sự lãnh đạo, chỉ đạo kịp thời của cấp ủy, chính quyền các cấp, sự phối hợp thực hiện của các ban, ngành trong quán triệt, tuyên truyền và tổ chức thực hiện Chỉ thị số 38-CT/TW của Ban Bí thư Trung ương. Vai trò của Ban Chỉ đạo thực hiện chính sách BHXH, BHYT, BHTN phát huy đúng mức trong việc tăng cường sự lãnh đạo, chỉ đạo triển khai quán triệt, tuyên truyền và tổ chức thực hiện Chỉ thị số 38-CT/TW và các văn bản cụ thể hóa Chỉ thị số 38-CT/TW trên địa bàn huyện.</w:t>
      </w:r>
    </w:p>
    <w:p>
      <w:pPr>
        <w:pStyle w:val="Normal"/>
        <w:spacing w:lineRule="exact" w:line="360" w:before="120" w:after="120"/>
        <w:ind w:firstLine="567"/>
        <w:jc w:val="both"/>
        <w:rPr/>
      </w:pPr>
      <w:r>
        <w:rPr>
          <w:b/>
          <w:bCs/>
          <w:i/>
          <w:iCs/>
        </w:rPr>
        <w:t>- Hai là,</w:t>
      </w:r>
      <w:r>
        <w:rPr>
          <w:bCs/>
          <w:iCs/>
        </w:rPr>
        <w:t xml:space="preserve"> Việc đưa chỉ tiêu phát triển đối tượng BHYT vào Kế họach phát triển kinh tế - xã hội địa phương là nền tảng cho việc xây dựng các nhiệm vụ, giải pháp với lộ trình và bước đi thích hợp. Tăng cường quản lý Nhà nước về BHYT, nhất là trong việc thực hiện chế độ, chính sách BHYT.</w:t>
      </w:r>
    </w:p>
    <w:p>
      <w:pPr>
        <w:pStyle w:val="Normal"/>
        <w:spacing w:lineRule="exact" w:line="360" w:before="120" w:after="120"/>
        <w:ind w:firstLine="567"/>
        <w:jc w:val="both"/>
        <w:rPr/>
      </w:pPr>
      <w:r>
        <w:rPr>
          <w:b/>
          <w:bCs/>
          <w:i/>
          <w:iCs/>
        </w:rPr>
        <w:t>- Ba là,</w:t>
      </w:r>
      <w:r>
        <w:rPr>
          <w:bCs/>
          <w:iCs/>
        </w:rPr>
        <w:t xml:space="preserve"> Nâng cao năng lực đội ngũ cán bộ, viên chức; đổi mới tác phong, lề lối làm việc và phong cách phục vụ; tăng cường đầu tư cơ sở vật chất, thực hiện có hiệu quả cải cách hành chính, xây dựng hệ thống BHXH, BHYT hiện đại chuyên nghiệp và hiệu quả nhằm tạo thuận lợi cho tổ chức, cá nhân trong việc tham gia và thụ hưởng các chế độ BHXH, BHYT.</w:t>
      </w:r>
    </w:p>
    <w:p>
      <w:pPr>
        <w:pStyle w:val="Normal"/>
        <w:spacing w:lineRule="exact" w:line="360" w:before="120" w:after="120"/>
        <w:ind w:firstLine="567"/>
        <w:jc w:val="both"/>
        <w:rPr/>
      </w:pPr>
      <w:r>
        <w:rPr>
          <w:b/>
          <w:bCs/>
          <w:i/>
          <w:iCs/>
          <w:spacing w:val="-2"/>
        </w:rPr>
        <w:t>- Bốn là,</w:t>
      </w:r>
      <w:r>
        <w:rPr>
          <w:bCs/>
          <w:iCs/>
          <w:spacing w:val="-2"/>
        </w:rPr>
        <w:t xml:space="preserve"> Việc triển khai các quy định của pháp luật về BHYT cần có sự quyết tâm, sự thống nhất về quan điểm và đồng bộ về cách thức trong lãnh đạo, chỉ đạo và tổ chức thực hiện của các ngành có liên quan. Trong đó, cần đảm bảo đầy đủ quyền lợi của người tham gia BHYT khi đi khám chữa bệnh tại các cơ sở khám chữa bệnh BHYT trên địa bàn để tạo niềm tin của người tham gia vào chính sách BHYT</w:t>
      </w:r>
      <w:r>
        <w:rPr>
          <w:bCs/>
          <w:iCs/>
        </w:rPr>
        <w:t>.</w:t>
      </w:r>
    </w:p>
    <w:p>
      <w:pPr>
        <w:pStyle w:val="Normal"/>
        <w:spacing w:lineRule="exact" w:line="360" w:before="120" w:after="120"/>
        <w:ind w:firstLine="567"/>
        <w:jc w:val="both"/>
        <w:rPr>
          <w:bCs/>
          <w:iCs/>
        </w:rPr>
      </w:pPr>
      <w:r>
        <w:rPr>
          <w:b/>
          <w:bCs/>
          <w:i/>
          <w:iCs/>
        </w:rPr>
        <w:t>- Năm là,</w:t>
      </w:r>
      <w:r>
        <w:rPr>
          <w:bCs/>
          <w:iCs/>
        </w:rPr>
        <w:t xml:space="preserve"> Kịp thời biểu dương, khen thưởng những tập thể, cá nhân làm tốt; phê phán và xử lý nghiêm đúng theo quy định của pháp luật đối với những tập thể, cá nhân cố tình làm trái và vi phạm những quy định của pháp luật về BHYT. </w:t>
      </w:r>
    </w:p>
    <w:p>
      <w:pPr>
        <w:pStyle w:val="Normal"/>
        <w:spacing w:lineRule="exact" w:line="360" w:before="120" w:after="120"/>
        <w:ind w:firstLine="567"/>
        <w:jc w:val="both"/>
        <w:rPr>
          <w:b/>
          <w:b/>
          <w:bCs/>
          <w:iCs/>
        </w:rPr>
      </w:pPr>
      <w:r>
        <w:rPr>
          <w:b/>
          <w:bCs/>
          <w:iCs/>
        </w:rPr>
        <w:t>V. PHƯƠNG HƯỚNG, NHIỆM VỤ, GIẢI PHÁP TIẾP TỤC ĐẨY MẠNH BẢO HIỂM Y TẾ TRONG THỜI GIAN TỚI</w:t>
      </w:r>
    </w:p>
    <w:p>
      <w:pPr>
        <w:pStyle w:val="Normal"/>
        <w:spacing w:lineRule="exact" w:line="360" w:before="120" w:after="120"/>
        <w:ind w:firstLine="567"/>
        <w:jc w:val="both"/>
        <w:rPr>
          <w:b/>
          <w:b/>
          <w:bCs/>
          <w:iCs/>
        </w:rPr>
      </w:pPr>
      <w:r>
        <w:rPr>
          <w:b/>
          <w:bCs/>
          <w:iCs/>
        </w:rPr>
        <w:t>1. Dự báo tình hình</w:t>
      </w:r>
    </w:p>
    <w:p>
      <w:pPr>
        <w:pStyle w:val="Normal"/>
        <w:spacing w:lineRule="exact" w:line="360" w:before="120" w:after="120"/>
        <w:ind w:firstLine="567"/>
        <w:jc w:val="both"/>
        <w:rPr>
          <w:bCs/>
          <w:iCs/>
        </w:rPr>
      </w:pPr>
      <w:r>
        <w:rPr>
          <w:bCs/>
          <w:iCs/>
        </w:rPr>
        <w:t>- Trên địa bàn huyện tuy có nhiều doanh nghiệp nhưng quy mô hoạt động nhỏ lẻ, thuê mướn lao động không thường xuyên, chủ yếu là người nhà tự làm nên việc tham gia BHXH, BHYT, BHTN chưa được thực hiện đầy đủ.</w:t>
      </w:r>
    </w:p>
    <w:p>
      <w:pPr>
        <w:pStyle w:val="Normal"/>
        <w:spacing w:lineRule="exact" w:line="360" w:before="120" w:after="120"/>
        <w:ind w:firstLine="567"/>
        <w:jc w:val="both"/>
        <w:rPr/>
      </w:pPr>
      <w:r>
        <w:rPr>
          <w:bCs/>
          <w:iCs/>
        </w:rPr>
        <w:t xml:space="preserve"> </w:t>
      </w:r>
      <w:r>
        <w:rPr>
          <w:bCs/>
          <w:iCs/>
          <w:spacing w:val="-2"/>
        </w:rPr>
        <w:t>- Một bộ phận người dân, phụ huynh chưa nhận thức được hết ý nghĩa của chính sách BHYT của Đảng và Nhà nước, chưa tha thiết đối với loại hình BHYT hộ gia đình, BHYT học sinh và có những suy nghĩ chưa đúng là bản thân, con em mình hiện tại không có bệnh nên không cần tham gia. BHYT hiện là chính sách bắt buộc nhưng không có chế tài kèm theo mà chủ yếu thông qua tuyên truyền, vận động là chính, dẫn đến việc tham gia BHYT theo xu hướng đối phó, chưa bền vững</w:t>
      </w:r>
      <w:r>
        <w:rPr>
          <w:bCs/>
          <w:iCs/>
        </w:rPr>
        <w:t xml:space="preserve">.  </w:t>
      </w:r>
    </w:p>
    <w:p>
      <w:pPr>
        <w:pStyle w:val="Normal"/>
        <w:spacing w:lineRule="exact" w:line="360" w:before="120" w:after="120"/>
        <w:ind w:firstLine="567"/>
        <w:jc w:val="both"/>
        <w:rPr>
          <w:bCs/>
          <w:iCs/>
        </w:rPr>
      </w:pPr>
      <w:r>
        <w:rPr>
          <w:bCs/>
          <w:iCs/>
        </w:rPr>
        <w:t xml:space="preserve">- Công tác thông tin, tuyên truyền mặc dù đã được tăng cường, tuy nhiên cũng chưa thật sự đi vào chiều sâu, chưa làm chuyển biến nhận thức của chủ sử dụng lao động, công nhân lao động và người dân, do đó nhiều người chưa hiểu rõ chế độ, chính sách và lợi ích cũng như sự cần thiết phải tham gia BHXH, BHYT, BHTN. </w:t>
      </w:r>
    </w:p>
    <w:p>
      <w:pPr>
        <w:pStyle w:val="Normal"/>
        <w:spacing w:lineRule="exact" w:line="360" w:before="120" w:after="120"/>
        <w:ind w:firstLine="567"/>
        <w:jc w:val="both"/>
        <w:rPr>
          <w:bCs/>
          <w:iCs/>
        </w:rPr>
      </w:pPr>
      <w:r>
        <w:rPr>
          <w:bCs/>
          <w:iCs/>
        </w:rPr>
        <w:t>- Việc thiếu thuốc, hóa chất, vật tư y tế trong thời gian qua dẫn đến người tham gia BHYT còn nhiều phản ánh, bức xúc, quyền lợi không được đảm bảo đầy đủ nên công tác vận động tham gia BHYT còn nhiều khó khăn.</w:t>
      </w:r>
    </w:p>
    <w:p>
      <w:pPr>
        <w:pStyle w:val="Normal"/>
        <w:spacing w:lineRule="exact" w:line="360" w:before="120" w:after="120"/>
        <w:ind w:firstLine="567"/>
        <w:jc w:val="both"/>
        <w:rPr>
          <w:b/>
          <w:b/>
          <w:bCs/>
          <w:iCs/>
        </w:rPr>
      </w:pPr>
      <w:r>
        <w:rPr>
          <w:b/>
          <w:bCs/>
          <w:iCs/>
        </w:rPr>
        <w:t>2. Phương hướng</w:t>
      </w:r>
    </w:p>
    <w:p>
      <w:pPr>
        <w:pStyle w:val="Normal"/>
        <w:spacing w:lineRule="exact" w:line="360" w:before="120" w:after="120"/>
        <w:ind w:firstLine="567"/>
        <w:jc w:val="both"/>
        <w:rPr>
          <w:bCs/>
          <w:iCs/>
        </w:rPr>
      </w:pPr>
      <w:r>
        <w:rPr>
          <w:bCs/>
          <w:iCs/>
        </w:rPr>
        <w:t xml:space="preserve">(1). Tiếp tục triển khai đồng bộ các giải pháp để thực hiện BHYT toàn dân. Nâng cao năng lực, chất lượng giám định BHYT đảm bảo khách quan, minh bạch. Thực hiện các giải pháp đồng bộ, chống lạm dụng, trục lợi, bảo đảm cân đối Quỹ BHYT và quyền lợi của người tham gia BHYT, cơ sở y tế. </w:t>
      </w:r>
    </w:p>
    <w:p>
      <w:pPr>
        <w:pStyle w:val="Normal"/>
        <w:spacing w:lineRule="exact" w:line="360" w:before="120" w:after="120"/>
        <w:ind w:firstLine="567"/>
        <w:jc w:val="both"/>
        <w:rPr/>
      </w:pPr>
      <w:r>
        <w:rPr>
          <w:bCs/>
          <w:iCs/>
        </w:rPr>
        <w:t>(2). Tăng cường quản lý nhà nước về BHYT với sự vào cuộc của cấp ủy và chính quyền các cấp, đẩy mạnh ứng dụng công nghệ thông tin vào công tác quản lý nhà nước về BHYT và chăm sóc sức khỏe nhân dân.</w:t>
      </w:r>
    </w:p>
    <w:p>
      <w:pPr>
        <w:pStyle w:val="Normal"/>
        <w:spacing w:lineRule="exact" w:line="360" w:before="120" w:after="120"/>
        <w:ind w:firstLine="567"/>
        <w:jc w:val="both"/>
        <w:rPr/>
      </w:pPr>
      <w:r>
        <w:rPr>
          <w:bCs/>
          <w:iCs/>
        </w:rPr>
        <w:t>(3). Thực hiện có hiệu quả công tác thông tin tuyên truyền trên các phương tiện truyền thanh về chính sách BHYT để người dân hiểu rõ mục đích, ý nghĩa, trách nhiệm và quyền lợi khi tham gia BHYT, ý thức bảo vệ sức khỏe của bản thân, gia đình và cộng đồng.</w:t>
      </w:r>
    </w:p>
    <w:p>
      <w:pPr>
        <w:pStyle w:val="Normal"/>
        <w:spacing w:lineRule="exact" w:line="360" w:before="120" w:after="120"/>
        <w:ind w:firstLine="567"/>
        <w:jc w:val="both"/>
        <w:rPr/>
      </w:pPr>
      <w:r>
        <w:rPr>
          <w:bCs/>
          <w:iCs/>
        </w:rPr>
        <w:t>(4). Tiếp tục phát huy vai trò của Mặt trận Tổ quốc, các đoàn thể của hệ thống chính trị trong việc thông tin, tuyên truyền, vận động đoàn viên, hội viên và nhân dân tích cực tham gia BHYT.</w:t>
      </w:r>
    </w:p>
    <w:p>
      <w:pPr>
        <w:pStyle w:val="Normal"/>
        <w:spacing w:lineRule="exact" w:line="360" w:before="120" w:after="120"/>
        <w:ind w:firstLine="567"/>
        <w:jc w:val="both"/>
        <w:rPr>
          <w:b/>
          <w:b/>
          <w:bCs/>
          <w:iCs/>
        </w:rPr>
      </w:pPr>
      <w:r>
        <w:rPr>
          <w:b/>
          <w:bCs/>
          <w:iCs/>
        </w:rPr>
        <w:t>3. Nhiệm vụ, giải pháp</w:t>
      </w:r>
    </w:p>
    <w:p>
      <w:pPr>
        <w:pStyle w:val="Normal"/>
        <w:spacing w:lineRule="exact" w:line="360" w:before="120" w:after="120"/>
        <w:ind w:firstLine="567"/>
        <w:jc w:val="both"/>
        <w:rPr>
          <w:bCs/>
          <w:iCs/>
        </w:rPr>
      </w:pPr>
      <w:r>
        <w:rPr>
          <w:b/>
          <w:bCs/>
          <w:iCs/>
        </w:rPr>
        <w:t>3.1.</w:t>
      </w:r>
      <w:r>
        <w:rPr>
          <w:bCs/>
          <w:iCs/>
        </w:rPr>
        <w:t xml:space="preserve"> Tăng cường nâng cao vai trò trách nhiệm lãnh đạo, chỉ đạo của các cấp ủy đảng, chính quyền từ huyện đến cơ sở đối với công tác BHYT, chỉ đạo nghiêm túc việc tổ chức cho cán bộ, đảng viên tiếp tục học tập, quán triệt, thực hiện Chỉ thị số 38-CT/TW của Ban Bí thư và các chỉ thị, nghị quyết của Trung ương, Tỉnh ủy về BHYT, chăm sóc sức khỏe nhân dân.</w:t>
      </w:r>
    </w:p>
    <w:p>
      <w:pPr>
        <w:pStyle w:val="Normal"/>
        <w:spacing w:lineRule="exact" w:line="360" w:before="120" w:after="120"/>
        <w:ind w:firstLine="567"/>
        <w:jc w:val="both"/>
        <w:rPr/>
      </w:pPr>
      <w:r>
        <w:rPr>
          <w:b/>
          <w:bCs/>
          <w:iCs/>
        </w:rPr>
        <w:t>3.2.</w:t>
      </w:r>
      <w:r>
        <w:rPr>
          <w:bCs/>
          <w:iCs/>
        </w:rPr>
        <w:t xml:space="preserve"> Khi xây dựng chương trình, kế hoạch về phát triển kinh tế - xã hội hàng năm và trong từng nhiệm kỳ, các cấp ủy đảng cần quan tâm về mục tiêu, biện pháp thực hiện công tác BHYT, chỉ đạo các cấp chính quyền, các ngành chức năng nắm chắc số đơn vị và các nhóm đối tượng tham gia BHYT theo quy định, bố trí chỉ tiêu chi ngân sách Nhà nước cho BHYT, coi trọng việc huy động các nguồn tài chính khác hỗ trợ, giúp cho người nghèo, hộ cận nghèo và các đối tượng chính sách xã hội được tham gia BHYT. </w:t>
      </w:r>
    </w:p>
    <w:p>
      <w:pPr>
        <w:pStyle w:val="Normal"/>
        <w:spacing w:lineRule="exact" w:line="360" w:before="120" w:after="120"/>
        <w:ind w:firstLine="567"/>
        <w:jc w:val="both"/>
        <w:rPr>
          <w:bCs/>
          <w:iCs/>
        </w:rPr>
      </w:pPr>
      <w:r>
        <w:rPr>
          <w:b/>
          <w:bCs/>
          <w:iCs/>
        </w:rPr>
        <w:t>3.3.</w:t>
      </w:r>
      <w:r>
        <w:rPr>
          <w:bCs/>
          <w:iCs/>
        </w:rPr>
        <w:t xml:space="preserve"> Đẩy mạnh công tác tuyên truyền, phổ biến sâu rộng trong các tổ chức đoàn thể chính trị - xã hội, các doanh nghiệp, tổ chức, chủ sở hữu lao động và nhân dân về ý nghĩa, quyền lợi và trách nhiệm tham gia thực hiện Luật Bảo hiểm y tế; chú ý tập trung tuyên truyền, giải thích rõ những nội dung mới như: trách nhiệm và quyền lợi của người tham gia bảo hiểm y tế, các định mức mua bảo hiểm y tế, việc lựa chọn cơ sở khám, chữa bệnh ban đầu và việc thực hiện chính sách cùng chi trả chi phí khám, chữa bệnh bảo hiểm y tế, đảm bảo đầy đủ quyền lợi cho người tham gia BHYT.</w:t>
      </w:r>
    </w:p>
    <w:p>
      <w:pPr>
        <w:pStyle w:val="Normal"/>
        <w:spacing w:lineRule="exact" w:line="360" w:before="120" w:after="120"/>
        <w:ind w:firstLine="567"/>
        <w:jc w:val="both"/>
        <w:rPr/>
      </w:pPr>
      <w:r>
        <w:rPr>
          <w:b/>
          <w:bCs/>
          <w:iCs/>
        </w:rPr>
        <w:t>3.4.</w:t>
      </w:r>
      <w:r>
        <w:rPr>
          <w:bCs/>
          <w:iCs/>
        </w:rPr>
        <w:t xml:space="preserve"> Trung tâm Y tế và Bảo hiểm Xã hội huyện tiếp tục phối hợp với các ngành chức năng, Mặt trận Tổ quốc và các hội, đoàn thể huyện xây dựng kế hoạch triển khai, hướng dẫn những nội dung quy định của Luật, văn bản hướng dẫn thực hiện Luật Bảo hiểm y tế. Củng cố, tăng cường năng lực quản lý BHYT ở các cấp, xác định rõ chức năng, nhiệm vụ cụ thể về việc quản lý BHYT và Quỹ BHYT, tạo sự kết hợp chặt chẽ về trách nhiệm và quyền hạn thực hiện công tác BHYT. </w:t>
      </w:r>
    </w:p>
    <w:p>
      <w:pPr>
        <w:pStyle w:val="Normal"/>
        <w:spacing w:lineRule="exact" w:line="360" w:before="120" w:after="120"/>
        <w:ind w:firstLine="567"/>
        <w:jc w:val="both"/>
        <w:rPr>
          <w:bCs/>
          <w:iCs/>
        </w:rPr>
      </w:pPr>
      <w:r>
        <w:rPr>
          <w:b/>
          <w:bCs/>
          <w:iCs/>
        </w:rPr>
        <w:t>3.5.</w:t>
      </w:r>
      <w:r>
        <w:rPr>
          <w:bCs/>
          <w:iCs/>
        </w:rPr>
        <w:t xml:space="preserve"> Tăng cường công tác kiểm tra, thanh tra, giám sát việc thực hiện công tác BHYT ở các cấp, các ngành, nhất là ở các doanh nghiệp và các cơ sở khám, chữa bệnh; xử lý nghiêm đối với các doanh nghiệp, chủ sở hữu lao động nợ BHYT kéo dài hoặc không tham gia BHYT. Thường xuyên thanh tra, kiểm tra giám sát việc sử dụng BHYT tại các cơ sở khám, chữa bệnh BHYT để xử lý nghiêm minh, kịp thời và ngăn chặn các hiện tượng lạm dụng hoặc trục lợi từ BHYT. </w:t>
      </w:r>
    </w:p>
    <w:p>
      <w:pPr>
        <w:pStyle w:val="Normal"/>
        <w:spacing w:lineRule="exact" w:line="360" w:before="120" w:after="120"/>
        <w:ind w:firstLine="567"/>
        <w:jc w:val="both"/>
        <w:rPr>
          <w:bCs/>
          <w:iCs/>
        </w:rPr>
      </w:pPr>
      <w:r>
        <w:rPr>
          <w:bCs/>
          <w:iCs/>
        </w:rPr>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2402" w:hRule="atLeast"/>
        </w:trPr>
        <w:tc>
          <w:tcPr>
            <w:tcW w:w="5070" w:type="dxa"/>
            <w:tcBorders/>
          </w:tcPr>
          <w:p>
            <w:pPr>
              <w:pStyle w:val="Normal"/>
              <w:rPr>
                <w:color w:val="000000"/>
                <w:u w:val="single"/>
                <w:lang w:val="it-IT"/>
              </w:rPr>
            </w:pPr>
            <w:r>
              <w:rPr>
                <w:color w:val="000000"/>
                <w:u w:val="single"/>
                <w:lang w:val="it-IT"/>
              </w:rPr>
              <w:t>Nơi nhận:</w:t>
            </w:r>
          </w:p>
          <w:p>
            <w:pPr>
              <w:pStyle w:val="Normal"/>
              <w:rPr>
                <w:color w:val="000000"/>
                <w:sz w:val="24"/>
                <w:szCs w:val="24"/>
                <w:lang w:val="it-IT"/>
              </w:rPr>
            </w:pPr>
            <w:r>
              <w:rPr>
                <w:color w:val="000000"/>
                <w:sz w:val="24"/>
                <w:szCs w:val="24"/>
                <w:lang w:val="it-IT"/>
              </w:rPr>
              <w:t>- Thường trực Tỉnh ủy,</w:t>
            </w:r>
          </w:p>
          <w:p>
            <w:pPr>
              <w:pStyle w:val="Normal"/>
              <w:rPr>
                <w:color w:val="000000"/>
                <w:sz w:val="24"/>
                <w:szCs w:val="24"/>
              </w:rPr>
            </w:pPr>
            <w:r>
              <w:rPr>
                <w:color w:val="000000"/>
                <w:sz w:val="24"/>
                <w:szCs w:val="24"/>
              </w:rPr>
              <w:t>- Ban Tuyên giáo Tỉnh ủy,</w:t>
            </w:r>
          </w:p>
          <w:p>
            <w:pPr>
              <w:pStyle w:val="Normal"/>
              <w:rPr>
                <w:color w:val="000000"/>
                <w:sz w:val="24"/>
                <w:szCs w:val="24"/>
              </w:rPr>
            </w:pPr>
            <w:r>
              <w:rPr>
                <w:color w:val="000000"/>
                <w:sz w:val="24"/>
                <w:szCs w:val="24"/>
              </w:rPr>
              <w:t>- Đ/c Trương Cảnh Tuyên, Ủy viên BTV Tỉnh ủy, Phó Chủ tịch Thường trực UBND tỉnh,</w:t>
            </w:r>
          </w:p>
          <w:p>
            <w:pPr>
              <w:pStyle w:val="Normal"/>
              <w:rPr>
                <w:color w:val="000000"/>
                <w:sz w:val="24"/>
                <w:szCs w:val="24"/>
              </w:rPr>
            </w:pPr>
            <w:r>
              <w:rPr>
                <w:color w:val="000000"/>
                <w:sz w:val="24"/>
                <w:szCs w:val="24"/>
              </w:rPr>
              <w:t>- Ủy ban nhân dân huyện,</w:t>
            </w:r>
          </w:p>
          <w:p>
            <w:pPr>
              <w:pStyle w:val="Normal"/>
              <w:rPr>
                <w:color w:val="000000"/>
                <w:sz w:val="24"/>
                <w:szCs w:val="24"/>
              </w:rPr>
            </w:pPr>
            <w:r>
              <w:rPr>
                <w:color w:val="000000"/>
                <w:sz w:val="24"/>
                <w:szCs w:val="24"/>
              </w:rPr>
              <w:t>- Ủy viên BCH Đảng bộ huyện,</w:t>
            </w:r>
          </w:p>
          <w:p>
            <w:pPr>
              <w:pStyle w:val="Normal"/>
              <w:rPr>
                <w:color w:val="000000"/>
                <w:sz w:val="24"/>
                <w:szCs w:val="24"/>
              </w:rPr>
            </w:pPr>
            <w:r>
              <w:rPr>
                <w:color w:val="000000"/>
                <w:sz w:val="24"/>
                <w:szCs w:val="24"/>
              </w:rPr>
              <w:t>- Các cơ quan tham mưu, giúp việc Huyện ủy,</w:t>
            </w:r>
          </w:p>
          <w:p>
            <w:pPr>
              <w:pStyle w:val="Normal"/>
              <w:rPr>
                <w:color w:val="000000"/>
                <w:sz w:val="24"/>
                <w:szCs w:val="24"/>
              </w:rPr>
            </w:pPr>
            <w:r>
              <w:rPr>
                <w:color w:val="000000"/>
                <w:sz w:val="24"/>
                <w:szCs w:val="24"/>
              </w:rPr>
              <w:t>- Các đảng bộ, chi bộ trực thuộc Huyện ủy,</w:t>
            </w:r>
          </w:p>
          <w:p>
            <w:pPr>
              <w:pStyle w:val="Normal"/>
              <w:rPr>
                <w:color w:val="000000"/>
              </w:rPr>
            </w:pPr>
            <w:r>
              <w:rPr>
                <w:color w:val="000000"/>
                <w:sz w:val="24"/>
                <w:szCs w:val="24"/>
              </w:rPr>
              <w:t>- Lưu Văn phòng Huyện ủy.</w:t>
            </w:r>
          </w:p>
        </w:tc>
        <w:tc>
          <w:tcPr>
            <w:tcW w:w="4394" w:type="dxa"/>
            <w:tcBorders/>
          </w:tcPr>
          <w:p>
            <w:pPr>
              <w:pStyle w:val="Normal"/>
              <w:jc w:val="center"/>
              <w:rPr>
                <w:b/>
                <w:b/>
                <w:color w:val="000000"/>
              </w:rPr>
            </w:pPr>
            <w:r>
              <w:rPr>
                <w:b/>
                <w:color w:val="000000"/>
              </w:rPr>
              <w:t>T/M BAN THƯỜNG VỤ</w:t>
            </w:r>
          </w:p>
          <w:p>
            <w:pPr>
              <w:pStyle w:val="Normal"/>
              <w:jc w:val="center"/>
              <w:rPr>
                <w:color w:val="000000"/>
              </w:rPr>
            </w:pPr>
            <w:r>
              <w:rPr>
                <w:color w:val="000000"/>
              </w:rPr>
              <w:t xml:space="preserve">PHÓ BÍ THƯ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Nguyễn Hồng Đức</w:t>
            </w:r>
          </w:p>
        </w:tc>
      </w:tr>
    </w:tbl>
    <w:p>
      <w:pPr>
        <w:pStyle w:val="Normal"/>
        <w:rPr>
          <w:color w:val="000000"/>
        </w:rPr>
      </w:pPr>
      <w:r>
        <w:rPr>
          <w:color w:val="000000"/>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erChar">
    <w:name w:val="Footer Char"/>
    <w:qFormat/>
    <w:rPr>
      <w:sz w:val="30"/>
      <w:szCs w:val="30"/>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Vnbnnidung">
    <w:name w:val="Văn bản nội dung_"/>
    <w:qFormat/>
    <w:rPr>
      <w:sz w:val="26"/>
      <w:szCs w:val="26"/>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0"/>
      <w:szCs w:val="3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
    <w:name w:val="text"/>
    <w:basedOn w:val="Normal"/>
    <w:qFormat/>
    <w:pPr>
      <w:spacing w:lineRule="exact" w:line="460" w:before="120" w:after="0"/>
      <w:ind w:firstLine="720"/>
      <w:jc w:val="both"/>
    </w:pPr>
    <w:rPr/>
  </w:style>
  <w:style w:type="paragraph" w:styleId="BodyText2">
    <w:name w:val="Body Text 2"/>
    <w:basedOn w:val="Normal"/>
    <w:qFormat/>
    <w:pPr>
      <w:spacing w:before="280" w:after="280"/>
    </w:pPr>
    <w:rPr>
      <w:sz w:val="24"/>
      <w:szCs w:val="24"/>
    </w:rPr>
  </w:style>
  <w:style w:type="paragraph" w:styleId="TextBodyIndent">
    <w:name w:val="Body Text Indent"/>
    <w:basedOn w:val="Normal"/>
    <w:pPr>
      <w:spacing w:before="0" w:after="120"/>
      <w:ind w:left="360" w:hanging="0"/>
    </w:pPr>
    <w:rPr>
      <w:sz w:val="24"/>
      <w:szCs w:val="24"/>
    </w:rPr>
  </w:style>
  <w:style w:type="paragraph" w:styleId="NormalWeb">
    <w:name w:val="Normal (Web)"/>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Char1">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Vnbnnidung1">
    <w:name w:val="Văn bản nội dung"/>
    <w:basedOn w:val="Normal"/>
    <w:qFormat/>
    <w:pPr>
      <w:widowControl w:val="false"/>
      <w:spacing w:lineRule="auto" w:line="256" w:before="0" w:after="100"/>
      <w:ind w:firstLine="400"/>
    </w:pPr>
    <w:rPr>
      <w:sz w:val="26"/>
      <w:szCs w:val="26"/>
    </w:rPr>
  </w:style>
  <w:style w:type="paragraph" w:styleId="Vnbnnidung21">
    <w:name w:val="Văn bản nội dung (2)"/>
    <w:basedOn w:val="Normal"/>
    <w:qFormat/>
    <w:pPr>
      <w:widowControl w:val="false"/>
      <w:shd w:fill="FFFFFF" w:val="clear"/>
      <w:spacing w:lineRule="atLeast" w:line="0"/>
      <w:ind w:hanging="28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26:00Z</dcterms:created>
  <dc:creator>Smart</dc:creator>
  <dc:description/>
  <cp:keywords/>
  <dc:language>en-US</dc:language>
  <cp:lastModifiedBy>Windows User</cp:lastModifiedBy>
  <cp:lastPrinted>2023-04-17T07:49:00Z</cp:lastPrinted>
  <dcterms:modified xsi:type="dcterms:W3CDTF">2024-03-15T01:27:00Z</dcterms:modified>
  <cp:revision>37</cp:revision>
  <dc:subject/>
  <dc:title>ĐẢNG BỘ TỈNH HẬU GIANG</dc:title>
</cp:coreProperties>
</file>